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6.2024                                                                                                         №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3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за 2023 год по доходам в сумме 12 311123,59 рублей, по расходам в сумме 12 142519,79 рублей, с превышением доходов над расходами (профицит бюджета) в сумме 168603,80 рублей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согласно приложению №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Бурлыкский сельсовет за 2023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Бурлыкский сельсовет за 2023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поселения на 2023год и на плановый период 2024 и 2025 годы согласно приложению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В.А. Черепах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4 №…..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985"/>
        <w:gridCol w:w="1701"/>
        <w:gridCol w:w="1275"/>
      </w:tblGrid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493 2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493 2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10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493 2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493 2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24 6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24 6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10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24 6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9 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24 6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4№ ….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 за 2023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256"/>
        <w:gridCol w:w="1835"/>
        <w:gridCol w:w="1692"/>
        <w:gridCol w:w="1116"/>
      </w:tblGrid>
      <w:tr>
        <w:trPr>
          <w:trHeight w:val="79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ис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а -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79 392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11 12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2 392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4 197,5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1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47 352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13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295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13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3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2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13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3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8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,7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169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3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103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3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4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5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82 1030225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6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105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1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 76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1060100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30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0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 71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3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3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4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402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0804020011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000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200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251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700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751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000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200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4060251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0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5001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5001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6001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6001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9999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9999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1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1 4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216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0216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9999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9999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5118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35118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9999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49999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4№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Бурлыкский сельсовет за 2023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9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8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61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5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8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55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5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2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162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862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225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192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115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83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7 3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93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8603,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3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4 №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1"/>
        <w:gridCol w:w="587"/>
        <w:gridCol w:w="632"/>
        <w:gridCol w:w="1223"/>
        <w:gridCol w:w="835"/>
        <w:gridCol w:w="1149"/>
        <w:gridCol w:w="993"/>
        <w:gridCol w:w="992"/>
      </w:tblGrid>
      <w:tr>
        <w:trPr>
          <w:trHeight w:val="73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2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12 14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3,2</w:t>
            </w:r>
          </w:p>
        </w:tc>
      </w:tr>
      <w:tr>
        <w:trPr>
          <w:trHeight w:val="1176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1972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142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832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190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19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14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аппар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 095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7</w:t>
            </w:r>
          </w:p>
        </w:tc>
      </w:tr>
      <w:tr>
        <w:trPr>
          <w:trHeight w:val="88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4</w:t>
            </w:r>
          </w:p>
        </w:tc>
      </w:tr>
      <w:tr>
        <w:trPr>
          <w:trHeight w:val="1141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54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5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90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146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96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23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2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069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2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6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2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71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195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5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167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3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15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4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0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22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989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5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9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3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 752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фонды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195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5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1731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дорожной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29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2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 112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8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9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</w:t>
            </w:r>
          </w:p>
        </w:tc>
      </w:tr>
      <w:tr>
        <w:trPr>
          <w:trHeight w:val="2056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процессных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</w:t>
            </w:r>
          </w:p>
        </w:tc>
      </w:tr>
      <w:tr>
        <w:trPr>
          <w:trHeight w:val="1471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193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190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754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0</w:t>
            </w:r>
          </w:p>
        </w:tc>
      </w:tr>
      <w:tr>
        <w:trPr>
          <w:trHeight w:val="132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10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</w:t>
            </w:r>
            <w:r>
              <w:rPr>
                <w:lang w:val="ru-RU"/>
              </w:rPr>
              <w:t xml:space="preserve"> </w:t>
            </w:r>
            <w:r>
              <w:rPr/>
              <w:t>служащи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42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9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ефиц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63,9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3:00Z</dcterms:created>
  <dc:creator>User</dc:creator>
  <dc:description/>
  <dc:language>en-US</dc:language>
  <cp:lastModifiedBy>1</cp:lastModifiedBy>
  <dcterms:modified xsi:type="dcterms:W3CDTF">2024-05-27T10:03:00Z</dcterms:modified>
  <cp:revision>2</cp:revision>
  <dc:subject/>
  <dc:title/>
</cp:coreProperties>
</file>