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3.2013                                                                                                      №125 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генерального  плана  и  о подготовке правил землепользования и застройк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хемой территориального планирования Оренбургской области, утвержденной Постановлением Правительства Оренбургской области от 07.07.2011 №579-п, в сответствии с требованиями ст.18 Градостроительного кодекса РФ и руководствуясь Уставом  муниципального образования Бурлыкский сельсовет,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нить Решение Совета депутатов муниципального образования Бурлыкский сельсовет №61 от 22.12.2011г. «Об  отсутствии необходимости  подготовки генерального  плана  и о подготовке правил землепользования и застройки муниципального образования Бурлык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 муниципального образования провести работы по подготовке генерального плана и по подготовке правил землепользования и застройки муниципального образования Бурлык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решения возложить на постоянную комиссию по 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 Министерству Оренбургской обла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2:00Z</dcterms:created>
  <dc:creator>fggfhfn</dc:creator>
  <dc:description/>
  <cp:keywords/>
  <dc:language>en-US</dc:language>
  <cp:lastModifiedBy>fggfhfn</cp:lastModifiedBy>
  <cp:lastPrinted>2012-12-21T12:37:00Z</cp:lastPrinted>
  <dcterms:modified xsi:type="dcterms:W3CDTF">2013-03-29T05:51:00Z</dcterms:modified>
  <cp:revision>17</cp:revision>
  <dc:subject/>
  <dc:title>                                                               проект</dc:title>
</cp:coreProperties>
</file>