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УРЛЫ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(ПРОЕКТ)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п. Бурлыкский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44 Федерального закона «Об общих принципах организации местного самоуправления в Российской Федерации»№ 131-ФЗ, статьей 57 «Порядок внесения изменений и дополнений в Устав»  и статьей 36 Устава муниципального образования Бурлыкский сельсовет Беляевского района Оренбургской области, Положением «О публичных слушаниях в муниципальном образовании  Бурлыкский сельсовет Беляевского района Оренбург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Бурлыкский сельсовет Беляевского района Оренбургской области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1  статьи 5 дополнить пунктом 8.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2 части 1  статьи 5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 исключением автомобильных дорог федерального значения, автомобильных дорог 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Территориальное общественное самоуправление осуществляется непосредственно населением посредством проведения собрания и конференций граждан, а также посредством создания органов территориального общественного самоуправления в пределах территорий проживания граждан, определенных частью 3 статьи 27 Федерального закона № 131 от 06 октября 2003 года.»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19 изложить в редак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Порядок формирования, полномочия, срок полномочий, подотчетность и  подконтрольность органов местного самоуправления, а также  иные  вопросы организации  и деятельности  указанных органов определяются настоящим  Уставом, в соответствии  с законом Оренбургской области.»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части 2  статьи 4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) имущество, предназначенное для решения  установления  настоящим Уставом вопросов местного значения;»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6 дополнить часть 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ручить главе муниципального образования Елешеву Г.Х. представить  решение   о    внесении    изменений   и   дополнений   в Устав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юста России по Оренбургской области для государственной  регистрации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3. Опубликовать изменения и дополнения в Устав после государственной регистрации на сайте муниципального образования Бурлыкский сельсовет и в муниципальной газете «Вестник Бурлык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 настоящее  решение вступаю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решения возложить на постоянную комиссию по вопросам муниципальной службы, правопорядку, труду, жилищно-коммунальному хозяйству, выполняющей полномоч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        Г.Х.Елеш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8:00Z</dcterms:created>
  <dc:creator>1</dc:creator>
  <dc:description/>
  <cp:keywords/>
  <dc:language>en-US</dc:language>
  <cp:lastModifiedBy>BEST</cp:lastModifiedBy>
  <cp:lastPrinted>2014-10-02T16:12:00Z</cp:lastPrinted>
  <dcterms:modified xsi:type="dcterms:W3CDTF">2014-10-08T16:19:00Z</dcterms:modified>
  <cp:revision>37</cp:revision>
  <dc:subject/>
  <dc:title>Проект</dc:title>
</cp:coreProperties>
</file>