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требованию прокурора Беляевского района прекращено действие права управления транспортным средством водителя, страдающего зависимостью от алкогол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ой Беляевского района проведена проверка исполнения законодательства в сфере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о, что житель района имел право на управление транспортным средством на основании ранее выданного водительского удостоверения, вместе с тем, указанный гражданин состоит на учете у врача нарколога с диагнозом синдром зависимости, вызванный употреблением алкого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управление транспортным средством лицом, страдающим указанным заболеванием создает реальную угрозу безопасности дорожного движения и может привести к дорожно-транспортным происшествия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, прокурор обратился в суд с иском о прекращении права управления транспортным средством, которое судом рассмотрено и удовлетворе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уда в законную силу не вступило.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9:00Z</dcterms:created>
  <dc:creator>Меницкая Анастасия Александровна</dc:creator>
  <dc:description/>
  <dc:language>en-US</dc:language>
  <cp:lastModifiedBy>1</cp:lastModifiedBy>
  <cp:lastPrinted>2021-06-11T11:15:00Z</cp:lastPrinted>
  <dcterms:modified xsi:type="dcterms:W3CDTF">2025-02-2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