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Соблюдайте правила пожарной безопасности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ерьезную опасность для окружающей среды, экономики и населения представляют пожары в условиях природы – так называемые ландшафтные пожары. Ландшафтный (природный) пожар – это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: леса, кустарники и различные виды растительности, находящейся на его пу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мые распространённые ландшафтные пожары – это пожары сухой травяной растительности. Трава быстро высыхает на солнце и легко загорается от любой брошенной спички или сигареты. Пожары сухой травяной растительности быстро распространяются, особенно в ветреную погоду, остановить хорошо разгоревшийся пожар бывает очень непросто. Как правило, такие пожары распространяется с большой скоростью и на больших площадях. Зачастую представляет реальную угрозу жилым строениям в населенном пункте, хозяйственным постройкам, а в некоторых случаях и жизни люд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курить в местах для этого не предназначенны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разводите костры в пожароопасный период и в ветреную погод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;</w:t>
      </w:r>
    </w:p>
    <w:p>
      <w:pPr>
        <w:pStyle w:val="Normal"/>
        <w:tabs>
          <w:tab w:val="clear" w:pos="720"/>
          <w:tab w:val="left" w:pos="5784" w:leader="none"/>
        </w:tabs>
        <w:ind w:firstLine="709"/>
        <w:jc w:val="both"/>
        <w:rPr/>
      </w:pPr>
      <w:r>
        <w:rPr>
          <w:color w:val="000000"/>
          <w:szCs w:val="28"/>
        </w:rPr>
        <w:t>- не выбрасывать непотушенные спички, окур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ладельцам транспортных средства нужно помнить, что неисправные искрогасители могут послужить причиной возникновения пожара, ввиду того, что выпускная система транспортных средств (зачастую трактора) не обеспечивает гашение искр до выхода газов в атмосферу, из выхлопной системы вследствие чего, происходит вылет раскаленных (непогашенных) частиц и их попадание на сухую растительность (траву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ключения возникновения пожара на землях общего пользования населенных пунктов, а также на территориях частных домовладений, расположенных на территориях населенных пунктов, требованиями пожарной безопасности запрещается разводить костры, использовать открытый огонь для приготовления пищи, а также сжигать мусор, траву, листву и иные отходы, материалы или изделия, вне специально отведенных и оборудованных для этого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обладатели (собственники) земельных участков, расположенных в границах населенных пунктов и на территориях общего пользования вне границ населенных пунктов, обязаны производить своевременную уборку мусора, сухой растительности и покос трав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ях общего пользования, прилегающих к жилым домам, объектам недвижимого имущества, а также в парках запрещается устраивать свалки горючи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мните! Ежедневное соблюдение правил пожарной безопасности сводит риск пожара к минимум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11</dc:creator>
  <dc:description/>
  <cp:keywords/>
  <dc:language>en-US</dc:language>
  <cp:lastModifiedBy>Артур Уразгулов</cp:lastModifiedBy>
  <cp:lastPrinted>2024-10-23T16:27:00Z</cp:lastPrinted>
  <dcterms:modified xsi:type="dcterms:W3CDTF">2025-06-18T04:46:00Z</dcterms:modified>
  <cp:revision>20</cp:revision>
  <dc:subject/>
  <dc:title>701464</dc:title>
</cp:coreProperties>
</file>