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«Соблюдайте правила пожарной безопасности в жаркую погоду»</w:t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в весенне-летний период значительно увеличивается количество пожаров. Основные причины пожаров – неосторожное обращение с огнем: сжигание сухой травы, разведение костров, неосторожность при курен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Лето — время отпусков и опасности. Самый серьезный этап в году, когда проблема несанкционированных возгораний предельно актуальна – лето. Температура окружающей среды достигает 30-40 градусов на открытом солнце, пламя возникает легко и потушить, его без доступа к воде оказывается нелегк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етний пожароопасный период отличается наличием у большинства людей отпусков, каникул, праздников на природе, что также накладывает свой отпечаток на ситуацию с возгораниями. В это время нужно проявлять особенную осторожность, внимательность и неуклонно следовать советам разумного поведения. Основные причины пожаров в летний период являются: неосторожное обращение с огнем, а именно: сжигание сухой травы, разведение костров, неосторожность при кур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 надзорной деятельности и профилактической работы по Саракташскому и Беляевскому районам УНД и ПР Главного управления МЧС России по Оренбургской области напоминает о требованиях пожарной безопасности: </w:t>
      </w:r>
    </w:p>
    <w:p>
      <w:pPr>
        <w:pStyle w:val="Normal"/>
        <w:tabs>
          <w:tab w:val="clear" w:pos="720"/>
          <w:tab w:val="left" w:pos="5784" w:leader="none"/>
        </w:tabs>
        <w:ind w:firstLine="709"/>
        <w:jc w:val="both"/>
        <w:rPr/>
      </w:pPr>
      <w:r>
        <w:rPr>
          <w:color w:val="000000"/>
          <w:szCs w:val="28"/>
        </w:rPr>
        <w:t>- не выбрасывать непотушенные спички, окур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курить в местах для этого не предназначенны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е разводите костры в пожароопасный период и в ветреную погод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оставляйте без присмотра источники открытого огня и не при каких обстоятельствах не давайте спички детям и не оставлять детей одних дома без присмотра взрослых;</w:t>
      </w:r>
    </w:p>
    <w:p>
      <w:pPr>
        <w:pStyle w:val="Normal"/>
        <w:tabs>
          <w:tab w:val="clear" w:pos="720"/>
          <w:tab w:val="left" w:pos="5784" w:leader="none"/>
        </w:tabs>
        <w:ind w:firstLine="709"/>
        <w:jc w:val="both"/>
        <w:rPr/>
      </w:pPr>
      <w:r>
        <w:rPr>
          <w:color w:val="000000"/>
          <w:szCs w:val="28"/>
        </w:rPr>
        <w:t>- не проводите работы, связанных с огнем (использование болгарки, сварочного аппарата, горелки и т. д.) в условиях устойчивой сухой погоды, без следования правил безопас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обладатели (собственники) земельных участков обязаны производить своевременную уборку мусора, сухой растительности и покос трав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у -101, 112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0"/>
      <w:pgNumType w:start="8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2:00Z</dcterms:created>
  <dc:creator>111</dc:creator>
  <dc:description/>
  <cp:keywords/>
  <dc:language>en-US</dc:language>
  <cp:lastModifiedBy>Артур Уразгулов</cp:lastModifiedBy>
  <cp:lastPrinted>2024-10-23T16:27:00Z</cp:lastPrinted>
  <dcterms:modified xsi:type="dcterms:W3CDTF">2025-07-09T10:27:00Z</dcterms:modified>
  <cp:revision>21</cp:revision>
  <dc:subject/>
  <dc:title>701464</dc:title>
</cp:coreProperties>
</file>