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Беляевском районе местный житель осужден </w:t>
        <w:br/>
        <w:t>за угрозу убийством в отношении воспитателя детского сада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им районным судом Оренбургской области местный житель признан виновным в совершении преступления, предусмотренного п. «б» ч. 2 </w:t>
        <w:br/>
        <w:t>ст. 119 УК РФ (угроза убийством в отношении лица в связи с его служебной деятельностью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уголовного дела, судом установлено, что осужденный в сентябре 2024 года, находясь в помещении дошкольной группы </w:t>
        <w:br/>
        <w:t xml:space="preserve">в п. Буртинский, угрожал убийством воспитателю в связи с ненадлежащим </w:t>
        <w:br/>
        <w:t xml:space="preserve">по его мнению исполнением ею своих служебных обязанностей, при этом потерпевшей данная угроза воспринималась как реальная, в том числе в связи </w:t>
        <w:br/>
        <w:t>с тем, что обвиняемый замахивался на нее железным сту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, приговором суда осужденному назначено наказание в виде лишения свободы сроком на один год. В связи с тем, что осужденным впервые совершено преступление средней тяжести, наказание в виде лишения свободы заменено на принудительные работы в исправительном центре на срок 1 год с удержанием в доход государства 10 % его заработной пл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92534114"/>
      <w:r>
        <w:rPr>
          <w:rFonts w:cs="Times New Roman" w:ascii="Times New Roman" w:hAnsi="Times New Roman"/>
          <w:b/>
          <w:sz w:val="28"/>
          <w:szCs w:val="28"/>
        </w:rPr>
        <w:t>Беляевским районным судом вынесен приговор в отношении жительницы Оренбургского района, признанной виновно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краже, совершенной с причинением значительного ущерба гражданину, с его банковского счета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им районным судом вынесен приговор в отношении жительницы Оренбургского района, признанной виновной в совершении преступления, предусмотренного п. «г» ч. 3 ст. 158 УК РФ (кража, то есть тайное хищение чужого имущества совершенной с причинением значительного ущерба гражданину, с его банковского счет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уголовного дела, судом установлено, что осужденнаяв мае 2024 года по просьбе потерпевшего, установила на свой телефон приложение онлайн-банка и вошла в его личный кабинет, чтобы он смог проверить баланс своего счета, однако после выполнения данной просьбы мобильное приложение удалять не стала. В августе 2024 года, воспользовавшись, тем что, вход в указанное приложение возможен по отпечатку пальца владельца телефона, обвиняемая вошла в личный кабинет потерпевшего и путем перевода денежных средств с его банковского счета совершила хищение его денежных средствна сумму 39 9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, приговором суда осужденной назначено наказание в виде штрафа в размере 20 0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яевский районный суд признал жительницу с. Беляевка виновной в совершении убийства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уголовного дела судом установлено, что осужденная в мае 2024 года во время ссоры со своим сожителем в жилом доме, находясь в состоянии алкогольного опьянения, возникшей на почве неприязненных отношений из-за ревности потерпевшего к обвиняемой, совершила его убийство, путем нанесения удара ножом в спи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, приговором суда осужденной назначено наказание в виде лишения свободы на срок 7 лет с ограничением свободы на срок 1 год.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3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5-03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