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коммунальные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КС Бурлыкского сельсовета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9"/>
        <w:gridCol w:w="3589"/>
        <w:gridCol w:w="992"/>
        <w:gridCol w:w="1843"/>
        <w:gridCol w:w="1675"/>
        <w:gridCol w:w="1440"/>
      </w:tblGrid>
      <w:tr>
        <w:trPr>
          <w:trHeight w:val="49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месяц в ру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 01.07.21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6.22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7.22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6.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орам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м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орам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с 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доме с водопроводом, выгребными ямами, водонагре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ля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лошади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ня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.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ехник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владель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1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1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анализации:  п. Бурл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. Листвя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 Новоор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Красноураль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№ 725-п от 13.12.2021 года Администрация Беляевского район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иказ  №131-т/э от 16.11.2021 года департамента Оренбургской области по ценам и регулированию тарифов.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3:00Z</dcterms:created>
  <dc:creator>Admin</dc:creator>
  <dc:description/>
  <cp:keywords/>
  <dc:language>en-US</dc:language>
  <cp:lastModifiedBy>1</cp:lastModifiedBy>
  <cp:lastPrinted>2022-02-01T16:17:00Z</cp:lastPrinted>
  <dcterms:modified xsi:type="dcterms:W3CDTF">2022-04-08T11:01:00Z</dcterms:modified>
  <cp:revision>3</cp:revision>
  <dc:subject/>
  <dc:title/>
</cp:coreProperties>
</file>