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6.12.2015                                                                                                   №68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от 30.11.2015 №60-п «Об утверждении тарифов на водоснабжение на территории муниципального образования Бурлыкский сельсовет Беляев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исьма Департамента Оренбургской области по ценам и регулированию тарифов от 05.11.2015 №37/01-13/1961 «О регулировании тарифов в сфере водоснабжения и водоотведения на 2016 и последующие годы», Устава муниципального образования Бурлыкский сельсовет:</w:t>
      </w:r>
    </w:p>
    <w:p>
      <w:pPr>
        <w:pStyle w:val="Heading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от 30.11.2015 №60-п «Об утверждении тарифов на водоснабжение на территории муниципального образования Бурлыкский сельсовет Беляевского района Оренбургской области» изложить, как приложение№1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дополнить постановление приложением №2 «Тарифы в сфере холодного водоснабжения МУП КС Бурлыкского сельсовета, Беляевский район, с 1 января 2017 года по 31 декабря 2017 год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дополнить постановление приложением №3 «Тарифы в сфере холодного водоснабжения МУП КС Бурлыкского сельсовета, Беляевский район, с 1 января 2018 года по 31 декабря 2018 г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специалиста администрации 1 категории Орлову Е.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на сайте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А.П. Данилов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Разослано: МУП КС Бурлыкского сельсовета, администрации района,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епартамент Оренбургской области по ценам и регулированию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рифов, прокурору, в дело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/>
        <w:tc>
          <w:tcPr>
            <w:tcW w:w="9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администрации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от 16.12.2015 № 68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в сфере холодного водоснабжения МУП КС Бурлыкского сельсовета, Беляевский район, с 1 января 2016 года по 31 декабря 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070"/>
              <w:gridCol w:w="1594"/>
              <w:gridCol w:w="1732"/>
              <w:gridCol w:w="1594"/>
              <w:gridCol w:w="1732"/>
            </w:tblGrid>
            <w:tr>
              <w:trPr>
                <w:trHeight w:val="253" w:hRule="atLeast"/>
              </w:trPr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0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именование организации ЖКХ и поселений</w:t>
                  </w:r>
                </w:p>
              </w:tc>
              <w:tc>
                <w:tcPr>
                  <w:tcW w:w="66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арифы в сфере холодного водоснабже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уб. за 1 куб. метр)</w:t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01.01.2016 г. по 30.06.2016</w:t>
                  </w:r>
                </w:p>
              </w:tc>
              <w:tc>
                <w:tcPr>
                  <w:tcW w:w="3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01.07.2016 г. по 31.12.2016</w:t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Экономически обоснованный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комендуемый для утвержд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Экономически обоснованный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комендуемый для утверждения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УП КС Бурлыкского с/с</w:t>
                  </w:r>
                  <w:r>
                    <w:rPr>
                      <w:sz w:val="22"/>
                      <w:szCs w:val="22"/>
                      <w:vertAlign w:val="superscript"/>
                    </w:rPr>
                    <w:t>*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питьевую воду (питьевое водоснабжение)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,70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,70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59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59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рганизация не является плательщиком НДС в соответствии с Налоговым кодексом Российской Федерации</w:t>
            </w:r>
          </w:p>
          <w:p>
            <w:pPr>
              <w:pStyle w:val="Normal"/>
              <w:ind w:left="-65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№2 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дминистрации сельсовета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6.12.2015 № 68-п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Тарифы в сфере холодного водоснабжения МУП КС Бурлыкского сельсовета, Беляевский район, с 1 января 2017 года по 31 декабря 2017 года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70"/>
        <w:gridCol w:w="1594"/>
        <w:gridCol w:w="1732"/>
        <w:gridCol w:w="1594"/>
        <w:gridCol w:w="1732"/>
      </w:tblGrid>
      <w:tr>
        <w:trPr>
          <w:trHeight w:val="25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ЖКХ и поселений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в сфере холодного водоснабже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 за 1 куб. метр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 г. по 30.06.2017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 г. по 31.12.201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 обоснованны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ый для утвержд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 обоснованны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ый для утверж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П КС Бурлыкского с/с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итьевую воду (питьевое водоснабжени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2</w:t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*организация не является плательщиком НДС в соответствии с Налоговым кодексом Российской Федераци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№3 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дминистрации сельсовета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6.12.2015 № 68-п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Тарифы в сфере холодного водоснабжения МУП КС Бурлыкского сельсовета, Беляевский район, с 1 января 2018 года по 31 декабря 2018 года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70"/>
        <w:gridCol w:w="1594"/>
        <w:gridCol w:w="1732"/>
        <w:gridCol w:w="1594"/>
        <w:gridCol w:w="1732"/>
      </w:tblGrid>
      <w:tr>
        <w:trPr>
          <w:trHeight w:val="25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ЖКХ и поселений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в сфере холодного водоснабже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 за 1 куб. метр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 г. по 30.06.2018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 г. по 31.12.201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 обоснованны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ый для утвержд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 обоснованны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ый для утверж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П КС Бурлыкского с/с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итьевую воду (питьевое водоснабжени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0</w:t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*организация не является плательщиком НДС в соответствии с Налоговым кодексом Российской Федераци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08:00Z</dcterms:created>
  <dc:creator>Бурлыкский сельсовет</dc:creator>
  <dc:description/>
  <cp:keywords/>
  <dc:language>en-US</dc:language>
  <cp:lastModifiedBy>Бурлыкский сельсовет</cp:lastModifiedBy>
  <cp:lastPrinted>2015-12-17T10:27:00Z</cp:lastPrinted>
  <dcterms:modified xsi:type="dcterms:W3CDTF">2015-12-17T05:28:00Z</dcterms:modified>
  <cp:revision>62</cp:revision>
  <dc:subject/>
  <dc:title/>
</cp:coreProperties>
</file>