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12.2014                                                                                                   №8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водоснабж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части 6 статьи 43 Федерального закона от 6 октября 2003 года    № 131-ФЗ «Об общих принципах организации местного самоуправления в Российской Федерации», в соответствии с законом Российской Федерации от 30.12.2004  № 210-ФЗ «Об основах регулирования тарифов организации коммунального комплекса», на основании закона Оренбургской области от 28.09.2010  № 3822/887-ΙV-03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Приказа ФСТ России от 11.10.2014 №228-э/4 «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», распоряжения Правительства РФ от 01.11.2014 №2222-р «Об утверждении индексов изменения размера вносимой гражданами платы за коммунальные услуги в среднем по субъектам Россий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ции и предельно допустимых отклонений по  отдельным муниципальным образованиям от величины указанных индексов»</w:t>
      </w:r>
      <w:r>
        <w:rPr>
          <w:rFonts w:cs="Times New Roman" w:ascii="Times New Roman" w:hAnsi="Times New Roman"/>
          <w:b w:val="false"/>
          <w:sz w:val="28"/>
          <w:szCs w:val="28"/>
        </w:rPr>
        <w:t>, Письма  от 13.11.2014 года №37/0113/2074 Департамента Оренбургской области по ценам и регулированию тарифов Оренбургской области «Об особенностях регулирования в сфере водоснабжения и водоотведения на 2015 год», Устава муниципального образования Бурлыкский сельсовет  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тарифы на водоснабжение на территории муниципального образования Бурлыкский сельсовет на        2015 год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становить, что тарифы на водоснабжение вступают в силу с 1 января 2015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1 категории Орлову Е.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01.12.2014 № 8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уги водоснабжения для МУП КС Бурлык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(в рублях)</w:t>
            </w:r>
          </w:p>
          <w:tbl>
            <w:tblPr>
              <w:tblW w:w="95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594"/>
              <w:gridCol w:w="1732"/>
              <w:gridCol w:w="1594"/>
              <w:gridCol w:w="1732"/>
            </w:tblGrid>
            <w:tr>
              <w:trPr>
                <w:trHeight w:val="253" w:hRule="atLeast"/>
              </w:trPr>
              <w:tc>
                <w:tcPr>
                  <w:tcW w:w="2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организации ЖКХ и поселений</w:t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Тарифы на 2015 год</w:t>
                  </w:r>
                </w:p>
              </w:tc>
            </w:tr>
            <w:tr>
              <w:trPr/>
              <w:tc>
                <w:tcPr>
                  <w:tcW w:w="2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01.01.2015 г.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01.07.2015 г.</w:t>
                  </w:r>
                </w:p>
              </w:tc>
            </w:tr>
            <w:tr>
              <w:trPr/>
              <w:tc>
                <w:tcPr>
                  <w:tcW w:w="2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П КС Бурлыкского с/с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8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8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Бурлыкский сельсовет</dc:creator>
  <dc:description/>
  <cp:keywords/>
  <dc:language>en-US</dc:language>
  <cp:lastModifiedBy>Бурлыкский сельсовет</cp:lastModifiedBy>
  <cp:lastPrinted>2014-12-02T11:17:00Z</cp:lastPrinted>
  <dcterms:modified xsi:type="dcterms:W3CDTF">2014-12-02T05:17:00Z</dcterms:modified>
  <cp:revision>38</cp:revision>
  <dc:subject/>
  <dc:title/>
</cp:coreProperties>
</file>