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ХНОЛОГИЧЕСКАЯ  СХ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я услуги «Принятие на учет граждан в качестве нуждающихся в жилых помещениях»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о услу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наименование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В, ответственный за предоставление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ренбург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услуги в ФРГУ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59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услуг в рамках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на учет граждан в качестве нуждающихся в жилых помещ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оставление информации о движении в очереди граждан,  нуждающихся в предоставлении жилого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ятие с учета граждан, нуждающихся в предоставлении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дуслу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6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5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очих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портал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й орг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 и други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 для представления заявителем 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ление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, удостоверяющий личность заявителя, (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гласие на обработку персональных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окументы, подтверждающие родственные отношения и отношения свойства с членами семь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членов семьи, достигших 14 лет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копии удостоверений и документов, подтверждающих право гражданина на получение мер социальной поддерж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кумент, подтверждающий полномочия представителя действовать от имени заявителя (в случае обращения за получением услуги представителя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язательные для представления заявите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идетельство о рождении реб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идетельство о заключении бр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ска из Единого государственного реестра недвижимости,содержащая общедоступные сведения о зарегистрированных правах на объекты недвижимого имущества и о переходе прав на объекты недвижимого имуществ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кумент об установлении опеки (попечительства) в отношении лиц, над которыми установлены опека или попечитель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равка об инвали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едения, подтверждающие установление опеки (попечительства) в отношении лиц, над которыми установлены опека или попеч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дуслу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00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5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очих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портал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й орг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 и други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 для представления заявителем 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ление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, удостоверяющий личность заявителя, (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гласие на обработку персональ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окументы, подтверждающие родственные отношения и отношения свойства с членами семь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членов семьи, достигших 14 лет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копии удостоверений и документов, подтверждающих право гражданина на получение мер социальной поддерж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кумент, подтверждающий полномочия представителя действовать от имени заявителя (в случае обращения за получением услуги представителя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язательные для представления заявите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идетельство о рождении реб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идетельство о заключении бр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идетельство о смер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идетельство о перемене и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расторжении бр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писка из Единого государственного реестра недвижимости,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кумент об установлении опеки (попечительства) в отношении лиц, над которыми установлены опека или попеч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правка об инвали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дуслу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информации о движении в очереди граждан,  нуждающихся в предоставлении жилого поме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00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5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портал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й орг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 и други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 для представления заявителем 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ление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, удостоверяющий личность заявителя, (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гласие на обработку персональ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кумент, подтверждающий полномочия представителя действовать от имени заявителя (в случае обращения за получением услуги представителя зая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язательные для представления заявите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идетельство о рождении реб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идетельство о заключении бр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иска из Единого государственного реестра недвижимости,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кумент об установлении опеки (попечительства) в отношении лиц, над которыми установлены опека или попеч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правка об инвали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дуслу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117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5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очих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портал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й орг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 и други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 для представления заявителем 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ление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, удостоверяющий личность заявителя, (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гласие на обработку персональ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кумент, подтверждающий полномочия представителя действовать от имени заявителя (в случае обращения за получением услуги представителя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язательные для представления заявите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идетельство о рождении реб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идетельство о заключении бр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иска из Единого государственного реестра недвижимости,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кумент об установлении опеки (попечительства) в отношении лиц, над которыми установлены опека или попечитель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правка об инвали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дуслу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128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5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 и други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1:00Z</dcterms:created>
  <dc:creator>Устюжанинова Ирина Анатольевна</dc:creator>
  <dc:description/>
  <dc:language>en-US</dc:language>
  <cp:lastModifiedBy>1</cp:lastModifiedBy>
  <dcterms:modified xsi:type="dcterms:W3CDTF">2024-09-18T09:41:00Z</dcterms:modified>
  <cp:revision>2</cp:revision>
  <dc:subject/>
  <dc:title/>
</cp:coreProperties>
</file>