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0 (410)     28 марта 2023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4.03.2023                                                                                                                              №122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чёте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по выполнению своих полномочий за 2022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4"/>
          <w:szCs w:val="24"/>
          <w:lang w:val="ru-RU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4"/>
          <w:szCs w:val="24"/>
          <w:lang w:val="ru-RU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4"/>
          <w:szCs w:val="24"/>
          <w:lang w:val="ru-RU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4"/>
          <w:szCs w:val="24"/>
          <w:lang w:val="ru-RU"/>
        </w:rPr>
        <w:t xml:space="preserve">, заслушав </w:t>
      </w:r>
      <w:r>
        <w:rPr>
          <w:color w:val="000000"/>
          <w:spacing w:val="-5"/>
          <w:sz w:val="24"/>
          <w:szCs w:val="24"/>
          <w:lang w:val="ru-RU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4"/>
          <w:szCs w:val="24"/>
          <w:lang w:val="ru-RU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4"/>
          <w:szCs w:val="24"/>
          <w:lang w:val="ru-RU"/>
        </w:rPr>
        <w:t xml:space="preserve"> за 2022 год, </w:t>
      </w:r>
      <w:r>
        <w:rPr>
          <w:color w:val="000000"/>
          <w:spacing w:val="-6"/>
          <w:sz w:val="24"/>
          <w:szCs w:val="24"/>
          <w:lang w:val="ru-RU"/>
        </w:rPr>
        <w:t xml:space="preserve">Совет депутатов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4"/>
          <w:sz w:val="24"/>
          <w:szCs w:val="24"/>
          <w:lang w:val="ru-RU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4"/>
          <w:szCs w:val="24"/>
          <w:lang w:val="ru-RU"/>
        </w:rPr>
        <w:t xml:space="preserve"> РЕШИЛ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2 год согласно приложению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 xml:space="preserve">2. Работу главы </w:t>
      </w:r>
      <w:r>
        <w:rPr>
          <w:color w:val="000000"/>
          <w:spacing w:val="-5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7"/>
          <w:sz w:val="24"/>
          <w:szCs w:val="24"/>
          <w:lang w:val="ru-RU"/>
        </w:rPr>
        <w:t xml:space="preserve"> Бурлыкский сельсовет Данилова А.П. за 2022 год признать удовлетворительной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3. Работу </w:t>
      </w:r>
      <w:r>
        <w:rPr>
          <w:rStyle w:val="FontStyle16"/>
          <w:sz w:val="24"/>
          <w:szCs w:val="24"/>
          <w:lang w:val="ru-RU"/>
        </w:rPr>
        <w:t xml:space="preserve">администрации поселения за 2022 год </w:t>
      </w:r>
      <w:r>
        <w:rPr>
          <w:color w:val="000000"/>
          <w:spacing w:val="-7"/>
          <w:sz w:val="24"/>
          <w:szCs w:val="24"/>
          <w:lang w:val="ru-RU"/>
        </w:rPr>
        <w:t>признать удовлетворительной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" w:right="-1" w:firstLine="275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      </w:t>
      </w:r>
      <w:r>
        <w:rPr>
          <w:color w:val="000000"/>
          <w:spacing w:val="-3"/>
          <w:sz w:val="24"/>
          <w:szCs w:val="24"/>
          <w:lang w:val="ru-RU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4"/>
          <w:szCs w:val="24"/>
          <w:lang w:val="ru-RU"/>
        </w:rPr>
        <w:t>постоянные комиссии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.  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24.03.2023 №12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2"/>
        <w:jc w:val="center"/>
        <w:rPr/>
      </w:pPr>
      <w:r>
        <w:rPr/>
        <w:t>Отчет</w:t>
      </w:r>
    </w:p>
    <w:p>
      <w:pPr>
        <w:pStyle w:val="ConsPlusNormal2"/>
        <w:jc w:val="center"/>
        <w:rPr/>
      </w:pPr>
      <w:r>
        <w:rPr/>
        <w:t>главы муниципального образования Бурлыкский сельсовет</w:t>
      </w:r>
    </w:p>
    <w:p>
      <w:pPr>
        <w:pStyle w:val="ConsPlusNormal2"/>
        <w:jc w:val="center"/>
        <w:rPr/>
      </w:pPr>
      <w:r>
        <w:rPr/>
        <w:t>Беляевского района Оренбургской области за 2022 год</w:t>
      </w:r>
    </w:p>
    <w:p>
      <w:pPr>
        <w:pStyle w:val="ConsPlusNormal2"/>
        <w:rPr/>
      </w:pPr>
      <w:r>
        <w:rPr/>
      </w:r>
    </w:p>
    <w:p>
      <w:pPr>
        <w:pStyle w:val="ConsPlusNormal2"/>
        <w:jc w:val="both"/>
        <w:rPr>
          <w:rStyle w:val="Normaltextrunscx32627041"/>
        </w:rPr>
      </w:pPr>
      <w:r>
        <w:rPr/>
        <w:tab/>
        <w:t xml:space="preserve">Администрация муниципального образования Бурлыкский сельсовет в 2022 году проводила свою работу на основании </w:t>
      </w:r>
      <w:r>
        <w:rPr>
          <w:color w:val="000000"/>
          <w:spacing w:val="-5"/>
        </w:rPr>
        <w:t xml:space="preserve">Федерального Закона от 06.10.2003 №131-ФЗ </w:t>
      </w:r>
      <w:r>
        <w:rPr/>
        <w:t xml:space="preserve">«Об общих принципах организации местного самоуправления в РФ» и Устава муниципального образования Бурлыкский сельсовет </w:t>
      </w:r>
      <w:r>
        <w:rPr>
          <w:color w:val="000000"/>
          <w:spacing w:val="-4"/>
        </w:rPr>
        <w:t>Беляевского района Оренбургской обла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а 01.01.2022 числилось 461 хозяйство, фактически население проживает в 394 дворах. Муниципальное образование Бурлыкский сельсовет расположено в 4 населенных пунктах, в которых зарегистрировано по данным похозяйственного учета на 01.01.2022 1148 человек, по сравнению с началом 2021 года население муниципального образования уменьшилось на 76 человек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о в том числе в п. Бурлыкский 629 человек, в п. Новоорловка – 170 человек, п. Листвянка – 174 человек, с. Красноуральск – 175 челове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способного населения всего 576 человек, из которых трудятся 324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лидов – 55, пенсионеров - 416, учащихся – 72, дошкольников зарегистрировано 58, фактически –26, студентов – 14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ыло населения на территорию муниципального образования за 2022 год – 14 человек, родилось – 2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ыло с территории муниципального образования 76 человек, из которых 19 человек умерли, остальные в связи с переменой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Normaltextrunscx32627041"/>
          <w:sz w:val="24"/>
          <w:szCs w:val="24"/>
          <w:lang w:val="ru-RU"/>
        </w:rPr>
        <w:t>В рамках нормотворческой деятельности за отчетный период издано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119 постановления,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36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распоряжений, проведено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8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заседаний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Совета депутатов,</w:t>
      </w:r>
      <w:r>
        <w:rPr>
          <w:rStyle w:val="Normaltextrunscx32627041"/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 которых было рассмотрено 40 вопросов.    </w:t>
      </w:r>
      <w:r>
        <w:rPr>
          <w:color w:val="000000"/>
          <w:sz w:val="24"/>
          <w:szCs w:val="24"/>
          <w:lang w:val="ru-RU"/>
        </w:rPr>
        <w:t>Основное направление: бюджет, изменения в Устав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4"/>
          <w:szCs w:val="24"/>
          <w:lang w:val="ru-RU"/>
        </w:rPr>
        <w:t xml:space="preserve"> Номеров газеты в 2022 году было выпущено 65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4"/>
          <w:szCs w:val="24"/>
          <w:lang w:val="ru-RU"/>
        </w:rPr>
      </w:pPr>
      <w:r>
        <w:rPr>
          <w:rStyle w:val="Normaltextrunscx32627041"/>
          <w:sz w:val="24"/>
          <w:szCs w:val="24"/>
          <w:lang w:val="ru-RU"/>
        </w:rPr>
        <w:t>За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2022 год в администрацию сельского поселения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письменных обращений  поступало - 4,  устных обращений принято 12, принято граждан на личных приемах - 115</w:t>
      </w:r>
      <w:r>
        <w:rPr>
          <w:rStyle w:val="Normaltextrunscx32627041"/>
          <w:sz w:val="24"/>
          <w:szCs w:val="24"/>
          <w:lang w:val="ru-RU"/>
        </w:rPr>
        <w:t>. Основными</w:t>
      </w:r>
      <w:r>
        <w:rPr>
          <w:rStyle w:val="Normaltextrunscx32627041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проблемами, с которыми граждане обращались в администрацию,</w:t>
      </w:r>
      <w:r>
        <w:rPr>
          <w:rStyle w:val="Normaltextrunscx32627041"/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были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вопросы:</w:t>
      </w:r>
      <w:r>
        <w:rPr>
          <w:rStyle w:val="Normaltextrunscx32627041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по уличному освещению,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sz w:val="24"/>
          <w:szCs w:val="24"/>
          <w:lang w:val="ru-RU"/>
        </w:rPr>
        <w:t xml:space="preserve"> а также получение всевозможных справок</w:t>
      </w:r>
      <w:r>
        <w:rPr>
          <w:rStyle w:val="Normaltextrunscx32627041"/>
          <w:sz w:val="24"/>
          <w:szCs w:val="24"/>
          <w:lang w:val="ru-RU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 Оформлено 13 нотариальных действий (в том числе оформление доверенностей - 13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на воинском учете в сельском поселении состоит 219 человека. В рамках мероприятий по призыву с территории поселения за 2022 год в ряды Российской армии было призвано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2021 года МО Бурлыкский сельсовет составил по доходам 13278,8 тыс. рублей, по расходам 13282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2022 года МО Бурлыкский сельсовет составил по доходам 9971,7 тыс. рублей, по расходам 994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Доходы за 2022 годы выполнены на 102,4 %. На такое исполнение бюджета повлияла корректировка ожидаемого дохода. В 2022 году по статье «Культура» из бюджета поселения израсходовано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64,2 тысяч рублей, в т.ч. 1469,2 тыс. руб. передаваемые средства в рамка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топление клубов затрачено 735,04 тыс. руб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2 году администрацией МО проведена определенная работа по благоустройству территории муниципального образования на сумму 114,9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ы такие значимые работы как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Ремонт 2 – ух участков асфальтобетонного покрытия по ул. Центральная в п. Бурлыкский на сумму 3316,1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несены изменения в Правила землепользования и застройки территории муниципального образования Бурлыкский сельсовет в соответствии с соврем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лены две игровые детские площадки, по одной в п. Листвянка, п. Новоорлов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зимнее время ведется очистка улиц от снега силами МУП КС Бурлыкского сельсовета и Дорожным управлением Беляевского района – затрачено 254,2 тыс. руб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етнее время ведется ямочный ремонт, планировка дорог, отсыпка обочин. На эти работы затрачено – 506,2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личное освещение затрачено – 110,0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ная работа ведется по содержанию кладбищ, ведутся работы по окультуриванию и обвалке свалок. В 2022 году на эти виды услуг было затрачено 76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2 году на ремонт систем водоснабжения в пп. Бурлыкский, Листвянка затрачено – 78,8 тыс. руб.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ели муниципального образования, учащиеся школ участвуют в спортивных и художественных мероприятиях, проводимых на территории сельсовета и района. Занимают призовые места. Затраты на спорт составили 42,5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униципального образования работает КФХ (ИП) Данилова В.Ю., Лукьянчикова В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бственности муниципального образования 22 жилых дома и 67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7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череди на улучшение жилищных условий состоит 25 сем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многодетных семей – 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  <w:lang w:val="ru-RU"/>
        </w:rPr>
        <w:t>ветераны боевых действий - 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семьи с детьми-инвалидами – 1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молодые семьи - 7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тей-сирот и детей, оставшихся без попечения родителей - 6 челове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ерритории администрации функционируют – Бурлыкская средняя школа (72 учащихся), детский сад п. Бурлыкский (15 детей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дополнительный офис сбербанка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4.03.2023                                                                                                                                 №123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Об утверждении отчета директора МУП КС Бурлыкского сельсовет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итогам работы за 2022 год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ru-RU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4"/>
          <w:szCs w:val="24"/>
          <w:lang w:val="ru-RU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4"/>
          <w:szCs w:val="24"/>
          <w:lang w:val="ru-RU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4"/>
          <w:szCs w:val="24"/>
          <w:lang w:val="ru-RU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4"/>
          <w:szCs w:val="24"/>
          <w:lang w:val="ru-RU"/>
        </w:rPr>
        <w:t>, з</w:t>
      </w:r>
      <w:r>
        <w:rPr>
          <w:color w:val="000000"/>
          <w:spacing w:val="-5"/>
          <w:sz w:val="24"/>
          <w:szCs w:val="24"/>
          <w:lang w:val="ru-RU"/>
        </w:rPr>
        <w:t xml:space="preserve">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4"/>
          <w:szCs w:val="24"/>
          <w:lang w:val="ru-RU"/>
        </w:rPr>
        <w:t>о работе МУП КС Бурлыкского сельсовета за 2022 год</w:t>
      </w:r>
      <w:r>
        <w:rPr>
          <w:color w:val="000000"/>
          <w:spacing w:val="-6"/>
          <w:sz w:val="24"/>
          <w:szCs w:val="24"/>
          <w:lang w:val="ru-RU"/>
        </w:rPr>
        <w:t xml:space="preserve">, Совет депутатов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4"/>
          <w:sz w:val="24"/>
          <w:szCs w:val="24"/>
          <w:lang w:val="ru-RU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4"/>
          <w:szCs w:val="24"/>
          <w:lang w:val="ru-RU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5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pacing w:val="-7"/>
          <w:sz w:val="24"/>
          <w:szCs w:val="24"/>
          <w:lang w:val="ru-RU"/>
        </w:rPr>
        <w:t xml:space="preserve">         </w:t>
      </w:r>
      <w:r>
        <w:rPr>
          <w:color w:val="000000"/>
          <w:spacing w:val="-7"/>
          <w:sz w:val="24"/>
          <w:szCs w:val="24"/>
          <w:lang w:val="ru-RU"/>
        </w:rPr>
        <w:t>1.</w:t>
      </w:r>
      <w:r>
        <w:rPr>
          <w:color w:val="000000"/>
          <w:spacing w:val="-5"/>
          <w:sz w:val="24"/>
          <w:szCs w:val="24"/>
          <w:lang w:val="ru-RU"/>
        </w:rPr>
        <w:t xml:space="preserve"> Отчет МУП КС Бурлыкского сельсовета за 2022 год утвердить согласно приложению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          </w:t>
      </w:r>
      <w:r>
        <w:rPr>
          <w:color w:val="000000"/>
          <w:spacing w:val="-3"/>
          <w:sz w:val="24"/>
          <w:szCs w:val="24"/>
          <w:lang w:val="ru-RU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  <w:lang w:val="ru-RU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4"/>
          <w:szCs w:val="24"/>
          <w:lang w:val="ru-RU"/>
        </w:rPr>
        <w:t>выполняющей полномочия мандат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комиссии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          </w:t>
      </w:r>
      <w:r>
        <w:rPr>
          <w:color w:val="000000"/>
          <w:spacing w:val="-3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 xml:space="preserve">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24.03.2023 №123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Отчет по итогам работы МУП КС Бурлыкского сельсовета за 2022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Муниципальное унитарное предприятие Коммунальный сервис  Бурлыкского сельсовета находится на упрошенной системе налогообложения (УСН). Предприятие занимается производством и отпуском тепловой энергии,  распределением воды,  обслуживанием канализации (откачка выгребных ям), проведением сантехнических работ, уборкой  и очисткой территорий, оказанием прочих услуг населению и организациям.                                                                                Тепловая энергия отпускается объектам соцкультбыта: МБОУ Бурлыкская СОШ, МБДОУ Детский сад, СДК п. Бурлыкский, сельским клубам п. Листвянка, п. Новоорловка, с. Красноуральск, ФАП п. Бурлыкский. А также  прочим организациям:  административное здание, АТС Ростелеком,  доп.офис Сбербанка, отделение  Почта России.                                                                                                                            Центральный водопровод действует в населенных пунктах  п. Бурлыкский, п.Листвянка,  с.Красноуральск. Доходы предприятия за 2022 год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8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сего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В т.ч. тепловая энерг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распределение вод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 xml:space="preserve">сантехнические работы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услуги сельсовет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бслуживание ка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8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%</w:t>
            </w:r>
          </w:p>
        </w:tc>
      </w:tr>
      <w:tr>
        <w:trPr>
          <w:trHeight w:val="3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 %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всего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В т.ч.  природный га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ФОТ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начисления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налоги, взносы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оч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видом экономической деятельности за 2022 год является – деятельность по обеспечению работоспособности котельных 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д по ОКВЭД 35.30.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2"/>
        <w:rPr/>
      </w:pPr>
      <w:r>
        <w:rPr/>
        <w:t>Директор МУП КС Бурлыкского сельсовета                                                       И.И. Чиндяски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2"/>
        <w:jc w:val="center"/>
        <w:rPr/>
      </w:pPr>
      <w:r>
        <w:rPr>
          <w:sz w:val="28"/>
          <w:szCs w:val="28"/>
        </w:rPr>
        <w:t xml:space="preserve">      </w:t>
      </w:r>
      <w:r>
        <w:rPr/>
        <w:t>24.03.2023                                                                                                                           №126</w:t>
      </w:r>
    </w:p>
    <w:p>
      <w:pPr>
        <w:pStyle w:val="ConsPlusNormal2"/>
        <w:jc w:val="center"/>
        <w:rPr/>
      </w:pPr>
      <w:r>
        <w:rPr/>
        <w:t>п. Бурлыкский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jc w:val="center"/>
        <w:rPr/>
      </w:pPr>
      <w:r>
        <w:rPr/>
        <w:t xml:space="preserve">О внесении изменений в решение Совета депутатов от  24.06.2021 №45 </w:t>
      </w:r>
    </w:p>
    <w:p>
      <w:pPr>
        <w:pStyle w:val="ConsPlusNormal2"/>
        <w:jc w:val="center"/>
        <w:rPr/>
      </w:pPr>
      <w:r>
        <w:rPr/>
        <w:t xml:space="preserve"> </w:t>
      </w:r>
      <w:r>
        <w:rPr/>
        <w:t xml:space="preserve">«Об утверждении Положения «О бюджетном устройстве и бюджетном процессе в </w:t>
      </w:r>
      <w:r>
        <w:rPr>
          <w:rFonts w:eastAsia="Arial Unicode MS"/>
          <w:kern w:val="2"/>
        </w:rPr>
        <w:t>муниципальном образовании Бурлыкский сельсовет Беляевского района Оренбургской области</w:t>
      </w:r>
      <w:r>
        <w:rPr/>
        <w:t>»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Бюджетного кодекса Российской Федерации, Устава муниципального образования Бурлыкский сельсовет Беляевского района Оренбургской области, рассмотрев протест прокуратуры Беляевского района от 21.03.2023 №07-01-2023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 Внести в решение </w:t>
      </w:r>
      <w:r>
        <w:rPr>
          <w:sz w:val="24"/>
          <w:szCs w:val="24"/>
          <w:lang w:val="ru-RU"/>
        </w:rPr>
        <w:t xml:space="preserve">Совета депутатов от  24.06.2021 №45  «Об утверждении Положения «О бюджетном устройстве и бюджетном процессе в </w:t>
      </w:r>
      <w:r>
        <w:rPr>
          <w:rFonts w:eastAsia="Arial Unicode MS"/>
          <w:kern w:val="2"/>
          <w:sz w:val="24"/>
          <w:szCs w:val="24"/>
          <w:lang w:val="ru-RU"/>
        </w:rPr>
        <w:t>муниципальном образовании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»»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1.1.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ье 4 пункт 2 дополнить следующим абзаце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  <w:t xml:space="preserve">«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shd w:fill="FFFFFF" w:val="clear"/>
          <w:lang w:val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ru-RU"/>
        </w:rPr>
        <w:t xml:space="preserve">Контроль за выполнением решения возложить на   </w:t>
      </w:r>
      <w:r>
        <w:rPr>
          <w:color w:val="000000"/>
          <w:spacing w:val="-1"/>
          <w:sz w:val="24"/>
          <w:szCs w:val="24"/>
          <w:lang w:val="ru-RU"/>
        </w:rPr>
        <w:t xml:space="preserve">постоянную комиссию </w:t>
      </w:r>
      <w:r>
        <w:rPr>
          <w:sz w:val="24"/>
          <w:szCs w:val="24"/>
          <w:lang w:val="ru-RU"/>
        </w:rPr>
        <w:t>по</w:t>
      </w:r>
      <w:r>
        <w:rPr>
          <w:bCs/>
          <w:color w:val="000000"/>
          <w:spacing w:val="5"/>
          <w:sz w:val="24"/>
          <w:szCs w:val="24"/>
          <w:lang w:val="ru-RU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3.  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4.03.2023                                                                                                                           №129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вета депутатов от 23.12.2022 №12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Бурлыкский сельсовет на 2023 год и на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4"/>
          <w:szCs w:val="24"/>
          <w:lang w:val="ru-RU"/>
        </w:rPr>
        <w:t>Беляевского района Оренбургской обла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24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нести следующие изменения в решение Совета депутатов муниципального образования Бурлыкский сельсовет от 23.12.2022 №120 О бюджете муниципального образования Бурлыкский сельсовет на 2023 год и на плановый период 2024 и 2025 годы»</w:t>
      </w:r>
      <w:r>
        <w:rPr>
          <w:spacing w:val="1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1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1. в статье 1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1. в пункте «1.2» слова «10928,4 тыс. рублей» заменить словами «11020,4 тыс. рублей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2. в пункте «1.3» слова «0,0 тыс. рублей» заменить словами «92,0 тыс. рублей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риложения №№ 1,4,5,6,10 изложить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осле приложения №5 добавить приложение № 5.1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4"/>
          <w:szCs w:val="24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-1" w:hanging="0"/>
        <w:jc w:val="center"/>
        <w:rPr/>
      </w:pPr>
      <w:r>
        <w:rPr>
          <w:sz w:val="24"/>
          <w:szCs w:val="24"/>
          <w:lang w:val="ru-RU"/>
        </w:rPr>
        <w:t xml:space="preserve">(с приложением к реш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Бюджет - НПА - 2023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3.03.2023                                                                                                                                      №23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240"/>
        <w:ind w:left="0" w:hanging="0"/>
        <w:jc w:val="center"/>
        <w:rPr/>
      </w:pPr>
      <w:r>
        <w:rPr/>
        <w:t>Об утверждении отчета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ar-SA"/>
        </w:rPr>
        <w:t>В соответствии с постановлением администрации муниципального</w:t>
      </w:r>
      <w:r>
        <w:rPr>
          <w:sz w:val="24"/>
          <w:szCs w:val="24"/>
          <w:lang w:val="ru-RU"/>
        </w:rPr>
        <w:t xml:space="preserve"> образования Бурлыкский сельсовет</w:t>
      </w:r>
      <w:r>
        <w:rPr>
          <w:sz w:val="24"/>
          <w:szCs w:val="24"/>
          <w:lang w:val="ru-RU" w:eastAsia="ar-SA"/>
        </w:rPr>
        <w:t xml:space="preserve"> от</w:t>
      </w:r>
      <w:r>
        <w:rPr>
          <w:sz w:val="24"/>
          <w:szCs w:val="24"/>
          <w:lang w:val="ru-RU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4"/>
          <w:szCs w:val="24"/>
          <w:lang w:val="ru-RU"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отчет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 за 2022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е подлежит размещению на официальном сайте муниципального образования Бурлыкский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анилов А.П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 xml:space="preserve">от 23.03.2023 №23-п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о-экономическое развитие территории муниципального образования Бурлыкский сельсовет на 2020-2024 годы» 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ая программа «Социально-экономическое развитие территории муниципального образования Бурлыкский сельсовет на 2020-2024 годы» (далее – Программа) утверждена постановлением администрации муниципального образования Бурлыкский сельсовет от 25.10.2019 №68-п, и дополнена изменениями от 04.12.2019 №82-п, от 06.12.2021 №83-п, от 01.02.2022 №16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рационального использования энергетических ресурсов и повышение энергетической эффективности экономик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экономически обоснованной системы развития и поддержания комплексного благоустройств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ивизация местного населения в решении вопросов местного значения;</w:t>
      </w:r>
    </w:p>
    <w:p>
      <w:pPr>
        <w:pStyle w:val="ConsPlusNormal2"/>
        <w:jc w:val="both"/>
        <w:rPr/>
      </w:pPr>
      <w:r>
        <w:rPr/>
        <w:t xml:space="preserve">            </w:t>
      </w:r>
      <w:r>
        <w:rPr/>
        <w:t>- поддержание жилищного фонда поселения в удовлетворительном состоянии;</w:t>
      </w:r>
    </w:p>
    <w:p>
      <w:pPr>
        <w:pStyle w:val="ConsPlusNormal2"/>
        <w:jc w:val="both"/>
        <w:rPr/>
      </w:pPr>
      <w:r>
        <w:rPr/>
        <w:t xml:space="preserve">            </w:t>
      </w:r>
      <w:r>
        <w:rPr/>
        <w:t>- 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;</w:t>
      </w:r>
    </w:p>
    <w:p>
      <w:pPr>
        <w:pStyle w:val="ConsPlusNormal2"/>
        <w:jc w:val="both"/>
        <w:rPr/>
      </w:pPr>
      <w:r>
        <w:rPr/>
        <w:tab/>
        <w:t>- привлечение населения к охране правопорядка путем создания добровольной народной друж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полномочий органов местного самоуправ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вершенствование муниципального управления, повышение его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вершенствование организации муниципальной службы в муниципальном образовании Бурлыкский сельсовет, повышение эффективности исполнения муниципальными служащими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благоприятных условий для проживания и отдыха населения, улучшение санитарного состояния территории поселения, 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гражданской обороны, защиты населения и территорий поселения от чрезвычайных ситуаций мирного и во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работ по межеванию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создание условий для содействия правоохранительным органам в охране общественного порядка;  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 строительство и ремонт водопровода, благоустройство дорог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ультурно-массовых мероприятий по оптимизации досуга и творческой самореализации населения, создание благоприятные условия для развития художественной самодеятельности и любительски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устойчивой потребности в систематических занятиях физической культурой и спортом у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 уточненный реестр расходных обязательств муниципального образования Бурлыкский сельсовет в части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ссигнования местного бюджета на 2022 год утверждены в сумме 9739415,8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есены изменения в сводную бюджетную роспись на 2022 год, лимиты бюджетных обязательств на 2022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местного бюджета на 01.01.2023 состав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  – 9971693,08 рублей (102,4 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– 9947318,52 рублей (99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 – 24374,56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в 2022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исполнение местного бюджета по расходам на 99 %;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2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jc w:val="center"/>
        <w:rPr/>
      </w:pPr>
      <w:r>
        <w:rPr/>
        <w:t>«Социально-экономическое развитие территории муниципального образования Бурлыкский сельсовет на 2020-2024 годы» за 2022 год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ar-SA"/>
        </w:rPr>
        <w:t xml:space="preserve">     </w:t>
      </w:r>
      <w:r>
        <w:rPr>
          <w:sz w:val="24"/>
          <w:szCs w:val="24"/>
          <w:lang w:val="ru-RU"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Бурлыкского сельсовета от</w:t>
      </w:r>
      <w:r>
        <w:rPr>
          <w:sz w:val="24"/>
          <w:szCs w:val="24"/>
          <w:lang w:val="ru-RU"/>
        </w:rPr>
        <w:t xml:space="preserve"> 07.11.2022 №96-п «Об утверждении порядка разработки, реализации и оценки эффективности муниципальных программ муниципального образования Бурлыкский сельсовет»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Оценка степени реализации мероприятий Программы «Социально-экономическое развитие территории муниципального образования Бурлыкский сельсовет на 2020-2024 годы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22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Степень реализации основного мероприятия 1 подпрограммы 1 </w:t>
      </w:r>
      <w:r>
        <w:rPr>
          <w:b/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Руководство и управление в сфере установленных функций органа местного самоуправления» (СР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851"/>
        <w:gridCol w:w="850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ственное формирование и предоставление бюджетной отчетности исполне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контрольных обращений граждан, рассмотренных в установленные сроки, от общего количества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/1=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>Степень реализации основного мероприятия 3 подпрограммы 2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 (СР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851"/>
        <w:gridCol w:w="850"/>
        <w:gridCol w:w="1276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1)/1=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Степень реализации основного мероприятия 5 подпрограммы 3 «Мероприятия в области жилищного хозяйства» (СР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851"/>
        <w:gridCol w:w="850"/>
        <w:gridCol w:w="1276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ереселению граждан из жилых домов, признанных аварийными после 1 января 2017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(1)/1=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Степень реализации основного мероприятия подпрограммы «Комплексное благоустройство территории муниципального образования Бурлыкский сельсовет» (СР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851"/>
        <w:gridCol w:w="850"/>
        <w:gridCol w:w="1276"/>
        <w:gridCol w:w="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Р4= (1)/1=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реализации основного мероприятия «Прочие мероприятия по благоустройству территории Бурлыкский сельсовет» (СР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851"/>
        <w:gridCol w:w="850"/>
        <w:gridCol w:w="1276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территории Бурлык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 (1)/1=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епень реализации основного мероприятия 2 подпрограммы 4 «Мероприятия по защите населения от чрезвычайных ситуаций мирного и военного времени» (СР</w:t>
      </w:r>
      <w:r>
        <w:rPr>
          <w:sz w:val="24"/>
          <w:szCs w:val="24"/>
          <w:vertAlign w:val="subscript"/>
          <w:lang w:val="ru-RU"/>
        </w:rPr>
        <w:t>7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851"/>
        <w:gridCol w:w="850"/>
        <w:gridCol w:w="1276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bCs/>
                <w:sz w:val="20"/>
                <w:szCs w:val="20"/>
              </w:rPr>
              <w:t>Страхование добровольных народных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ж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хват населения, оповещаемого мест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 (1)/1=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color w:val="000000"/>
          <w:kern w:val="2"/>
          <w:sz w:val="24"/>
          <w:szCs w:val="24"/>
          <w:lang w:val="ru-RU"/>
        </w:rPr>
      </w:pPr>
      <w:r>
        <w:rPr>
          <w:rFonts w:eastAsia="Arial Unicode MS"/>
          <w:color w:val="000000"/>
          <w:kern w:val="2"/>
          <w:sz w:val="24"/>
          <w:szCs w:val="24"/>
          <w:lang w:val="ru-RU"/>
        </w:rPr>
        <w:tab/>
        <w:t>Степень реализации основного мероприятия 1 подпрограммы 4 «Обеспечение пожарной безопасности» (СР</w:t>
      </w:r>
      <w:r>
        <w:rPr>
          <w:rFonts w:eastAsia="Arial Unicode MS"/>
          <w:color w:val="000000"/>
          <w:kern w:val="2"/>
          <w:sz w:val="24"/>
          <w:szCs w:val="24"/>
          <w:vertAlign w:val="subscript"/>
          <w:lang w:val="ru-RU"/>
        </w:rPr>
        <w:t xml:space="preserve">8 </w:t>
      </w:r>
      <w:r>
        <w:rPr>
          <w:rFonts w:eastAsia="Arial Unicode MS"/>
          <w:color w:val="000000"/>
          <w:kern w:val="2"/>
          <w:sz w:val="24"/>
          <w:szCs w:val="24"/>
          <w:lang w:val="ru-RU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851"/>
        <w:gridCol w:w="850"/>
        <w:gridCol w:w="1276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ыполнение первичных мер пожарной безопасност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увеличение оснащенности сельских населенных пунктов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величение средств социальной рекламы и пропаганды, направленной на соблюдение мер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 (1)/1=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Степень реализации основного мероприятия 1 подпрограммы 5 «Проведение культурно-массовых мероприятий к праздничным и памятным датам, обеспечение деятельности подведомственных учреждений культуры» (СР</w:t>
      </w:r>
      <w:r>
        <w:rPr>
          <w:sz w:val="24"/>
          <w:szCs w:val="24"/>
          <w:vertAlign w:val="subscript"/>
          <w:lang w:val="ru-RU"/>
        </w:rPr>
        <w:t>9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851"/>
        <w:gridCol w:w="850"/>
        <w:gridCol w:w="1276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Увеличение количества посещени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Увеличение доли посещений в сельских клу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= (1)/1=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Степень реализации основного мероприятия 1 подпрограммы «Развитие физической культуры, спорта и молодежной политики на территории муниципального образования Бурлыкский сельсовет» (СР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851"/>
        <w:gridCol w:w="850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 доля населения, систематически занимающегося физической культурой и спортом в общей численности населения поселения ;</w:t>
              <w:br/>
              <w:t xml:space="preserve">- обеспечение условий для развития физической культуры и массового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 (1)/1=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Степень реализации основного мероприятия 1 подпрограммы «Осуществление первичного воинского учета на территориях, где отсутствуют военные комиссариаты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(СР</w:t>
      </w:r>
      <w:r>
        <w:rPr>
          <w:sz w:val="24"/>
          <w:szCs w:val="24"/>
          <w:vertAlign w:val="subscript"/>
          <w:lang w:val="ru-RU"/>
        </w:rPr>
        <w:t>11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851"/>
        <w:gridCol w:w="850"/>
        <w:gridCol w:w="1276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исполнения переданных полномочий по воинскому учету граждан и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 (1)/1=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епень реализации основного мероприятия подпрограммы «Пенсионное обеспечение муниципальных служащих» (СР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851"/>
        <w:gridCol w:w="850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Р2 = (1)/1=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/>
      </w:pPr>
      <w:r>
        <w:rPr/>
        <w:t>Оценка степени соответствия запланированному уровню затрат</w:t>
      </w:r>
    </w:p>
    <w:p>
      <w:pPr>
        <w:pStyle w:val="ConsPlusNormal2"/>
        <w:jc w:val="center"/>
        <w:rPr/>
      </w:pPr>
      <w:r>
        <w:rPr/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 xml:space="preserve"> = З</w:t>
      </w:r>
      <w:r>
        <w:rPr>
          <w:sz w:val="24"/>
          <w:szCs w:val="24"/>
          <w:vertAlign w:val="subscript"/>
          <w:lang w:val="ru-RU"/>
        </w:rPr>
        <w:t>ф</w:t>
      </w:r>
      <w:r>
        <w:rPr>
          <w:sz w:val="24"/>
          <w:szCs w:val="24"/>
          <w:lang w:val="ru-RU"/>
        </w:rPr>
        <w:t xml:space="preserve"> / З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Расходы, предусмотренные на реализацию Программы в 2022 году (З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>):  5535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Фактически произведенные кассовые расходы на реализацию программы в 2021 году (З</w:t>
      </w:r>
      <w:r>
        <w:rPr>
          <w:sz w:val="24"/>
          <w:szCs w:val="24"/>
          <w:vertAlign w:val="subscript"/>
          <w:lang w:val="ru-RU"/>
        </w:rPr>
        <w:t>ф</w:t>
      </w:r>
      <w:r>
        <w:rPr>
          <w:sz w:val="24"/>
          <w:szCs w:val="24"/>
          <w:lang w:val="ru-RU"/>
        </w:rPr>
        <w:t>): 5528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Таким образом, 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 xml:space="preserve"> = 5528,3/5535,3 = 0,9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спользования средств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Эффективность использования средств бюджета (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>) определяется по формуле: 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 xml:space="preserve"> = СР</w:t>
      </w:r>
      <w:r>
        <w:rPr>
          <w:sz w:val="24"/>
          <w:szCs w:val="24"/>
          <w:vertAlign w:val="subscript"/>
          <w:lang w:val="ru-RU"/>
        </w:rPr>
        <w:t>м</w:t>
      </w:r>
      <w:r>
        <w:rPr>
          <w:sz w:val="24"/>
          <w:szCs w:val="24"/>
          <w:lang w:val="ru-RU"/>
        </w:rPr>
        <w:t xml:space="preserve"> – 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Таким образом, 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 xml:space="preserve"> = 1 – 0,998 = 0,002=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степени достижения цели и решения задач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(СР</w:t>
      </w:r>
      <w:r>
        <w:rPr>
          <w:sz w:val="24"/>
          <w:szCs w:val="24"/>
          <w:vertAlign w:val="subscript"/>
          <w:lang w:val="ru-RU"/>
        </w:rPr>
        <w:t>п/п</w:t>
      </w:r>
      <w:r>
        <w:rPr>
          <w:sz w:val="24"/>
          <w:szCs w:val="24"/>
          <w:lang w:val="ru-RU"/>
        </w:rPr>
        <w:t>) - степень реализации программы Таким образом, СР</w:t>
      </w:r>
      <w:r>
        <w:rPr>
          <w:sz w:val="24"/>
          <w:szCs w:val="24"/>
          <w:vertAlign w:val="subscript"/>
          <w:lang w:val="ru-RU"/>
        </w:rPr>
        <w:t>гп</w:t>
      </w:r>
      <w:r>
        <w:rPr>
          <w:sz w:val="24"/>
          <w:szCs w:val="24"/>
          <w:lang w:val="ru-RU"/>
        </w:rPr>
        <w:t xml:space="preserve"> = (1+1+1+1+1+1+1+1+1+1)/10 = 1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п/п -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п/п = 0,998*1=0,998 = Высок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муниципальной программы признана высокой.</w:t>
      </w:r>
    </w:p>
    <w:p>
      <w:pPr>
        <w:pStyle w:val="Style21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таблицами к отчету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Муниципальные программы - Отчеты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9">
    <w:name w:val="Название Знак"/>
    <w:basedOn w:val="Style11"/>
    <w:qFormat/>
    <w:rPr>
      <w:rFonts w:eastAsia="Times New Roman"/>
      <w:b/>
      <w:bCs/>
      <w:kern w:val="2"/>
      <w:sz w:val="28"/>
      <w:szCs w:val="28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4-21T10:31:00Z</cp:lastPrinted>
  <dcterms:modified xsi:type="dcterms:W3CDTF">2023-03-31T04:46:00Z</dcterms:modified>
  <cp:revision>25</cp:revision>
  <dc:subject/>
  <dc:title/>
</cp:coreProperties>
</file>