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2 (496)      16 апреля 2025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0"/>
          <w:szCs w:val="20"/>
          <w:lang w:val="ru-RU"/>
        </w:rPr>
        <w:t>15.04.2025                                                                                                                                                                     №35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рядка рассмотрения обращений граждан по вопросу несогласия с решением органа местного самоуправления о признании жилого помещения непригодным для проживания либо подлежащим капитальному ремонту в результате чрезвычайной ситуации, сложившейся на территории Оренбургской области в связи с прохождением весеннего паводка в 2024 год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илагаемый Порядок рассмотрения обращений граждан по вопросу несогласия с решением органа местного самоуправления о признании жилого помещения непригодным для проживания либо подлежащим капитальному ремонту в результате чрезвычайной ситуации, сложившейся на территории Оренбургской области в связи с прохождением весеннего паводка в 2024 году согласно прилож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размещению на официальном сайте муниципального образования Бурлыкский сельсовет в сети «Интерне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остановление вступает в силу </w:t>
      </w:r>
      <w:r>
        <w:rPr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bookmarkStart w:id="0" w:name="sub_1020"/>
      <w:bookmarkEnd w:id="0"/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15.04.2025 №35-п</w:t>
      </w:r>
    </w:p>
    <w:p>
      <w:pPr>
        <w:pStyle w:val="Normal"/>
        <w:spacing w:lineRule="auto" w:line="240" w:before="0" w:after="0"/>
        <w:ind w:firstLine="6237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ссмотрения обращений граждан по вопросу несогласия с решением органа местного самоуправления о признании жилого помещения непригодным для проживания либо подлежащим капитальному ремонту в результате чрезвычайной ситуации, сложившейся на территории Оренбургской области в связи с прохождением весеннего паводка в 2024 году</w:t>
      </w:r>
    </w:p>
    <w:p>
      <w:pPr>
        <w:pStyle w:val="Normal"/>
        <w:spacing w:lineRule="auto" w:line="240" w:before="0" w:after="0"/>
        <w:ind w:firstLine="6237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1. Настоящий Порядок определяет процедуру рассмотрения должностными лицами администрации муниципального образования Бурлыкский сельсовет Беляевского района Оренбургской области обращений граждан по вопросу несогласия с решением органа местного самоуправления о признании жилого помещения непригодным для проживания либо подлежащим капитальному ремонту в результате чрезвычайной ситуации, сложившейся на территории Оренбургской области в связи с прохождением весеннего паводка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С обращением о несогласии с вынесенным решением органа местного самоуправления могут обратиться граждане, проживающие в жилых домах, не относящихся к многоквартирным домам или домам блокированной застройки, и в отношении жилых помещений которых на основа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в 2024 году, администрацией муниципального образования Бурлыкский сельсовет Беляевского района Оренбургской области принято решение о признании жилого помещения непригодным для проживания либо подлежащим капитальному ремонту (далее – заявители, р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Обращение может быть подано в письменной форме либо в форме электронного документа и должно соответствовать требованиям, предъявляемым к обращению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обращении заявитель должен указать по каким причинам он не согласен с принятым органом местного самоуправления решением.  К заявлению прилагаются документы, обосновывающие доводы заявителя и (или) документы, подтверждающие его доводы, при их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 Обращение в течение трех рабочих дней со дня поступления регистрируется в (подразделение администрации) и направляется должностным лицам администрации, в полномочия которых входит рассмотрение вопросов, указанных в обращении (далее – должностное лицо администрации), для проверки доводов, изложенных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Должностное лицо администрации рассматривает поступившее обращение в течение 30 дней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о результатам проверки доводов заявителя администрация муниципального образования оставляет ранее принятое решение без изменения либо принимает решение об отмене ранее принятого решения в отношении жилого помещения заявителя и направляет материалы по обращению в межведомственную комиссию по оценке и обследованию жилых помещений для проведения дополнительной оценки и обследования жилого помещения заявителя и принятия решения в порядке, предусмотренном постановлением Правительства Российской Федерации от 28.01.2006 № 47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 Результатом рассмотрения обращения является направление гражданину письменного ответа, в том числе в электронной форме.</w:t>
      </w:r>
    </w:p>
    <w:p>
      <w:pPr>
        <w:pStyle w:val="Normal"/>
        <w:spacing w:lineRule="auto" w:line="240" w:before="0" w:after="0"/>
        <w:ind w:left="5245" w:firstLine="360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****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65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сноски Знак"/>
    <w:basedOn w:val="Style11"/>
    <w:qFormat/>
    <w:rPr>
      <w:rFonts w:eastAsia="Times New Roman"/>
      <w:b/>
      <w:color w:val="00000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Style21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22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6">
    <w:name w:val="Текст"/>
    <w:basedOn w:val="Normal"/>
    <w:qFormat/>
    <w:pPr>
      <w:spacing w:lineRule="auto" w:line="240" w:before="0" w:after="0"/>
      <w:ind w:hanging="0"/>
    </w:pPr>
    <w:rPr>
      <w:rFonts w:ascii="Consolas" w:hAnsi="Consolas" w:eastAsia="Calibri" w:cs="Consolas"/>
      <w:sz w:val="21"/>
      <w:szCs w:val="21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hanging="331"/>
    </w:pPr>
    <w:rPr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6" w:before="0" w:after="0"/>
      <w:ind w:hanging="0"/>
    </w:pPr>
    <w:rPr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5-04-27T06:35:00Z</dcterms:modified>
  <cp:revision>30</cp:revision>
  <dc:subject/>
  <dc:title/>
</cp:coreProperties>
</file>