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6 (500)      10 июня 2025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12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bookmarkStart w:id="0" w:name="sub_1020"/>
      <w:bookmarkEnd w:id="0"/>
      <w:r>
        <w:rPr>
          <w:b/>
          <w:i/>
          <w:sz w:val="24"/>
          <w:szCs w:val="24"/>
          <w:u w:val="single"/>
        </w:rPr>
        <w:t>ИНФОРМАЦИЯ СОВЕТА ДЕПУТАТОВ МУНИЦИПАЛЬНОГО ОБРАЗОВАНИЯ БУРЛЫКСКИЙ СЕЛЬСОВЕТ</w:t>
      </w:r>
    </w:p>
    <w:p>
      <w:pPr>
        <w:pStyle w:val="12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12"/>
        <w:ind w:left="63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ЛЫКСКИЙ СЕЛЬСОВЕТ</w:t>
      </w:r>
    </w:p>
    <w:p>
      <w:pPr>
        <w:pStyle w:val="12"/>
        <w:ind w:left="630"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6.2025                                                                                                                                №225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ind w:right="-1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center"/>
        <w:rPr/>
      </w:pPr>
      <w:r>
        <w:rPr>
          <w:sz w:val="24"/>
          <w:szCs w:val="24"/>
          <w:lang w:val="ru-RU"/>
        </w:rPr>
        <w:t xml:space="preserve">О назначении выборов депутатов Совета депутатов муниципального образования </w:t>
      </w:r>
      <w:r>
        <w:rPr>
          <w:bCs/>
          <w:sz w:val="24"/>
          <w:szCs w:val="24"/>
          <w:lang w:val="ru-RU"/>
        </w:rPr>
        <w:t>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 пятого созыва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 12, 130 Конституции Российской Федерации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09.06.2022 № 321/100-VII-ОЗ  «О выборах депутатов представительных органов муниципальных образовани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ренбургской области» и руководствуясь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авом муниципального образования Бурлыкский сельсовет Беляевского района Оренбургской области, Совет депутатов </w:t>
      </w:r>
      <w:r>
        <w:rPr>
          <w:bCs/>
          <w:sz w:val="24"/>
          <w:szCs w:val="24"/>
          <w:lang w:val="ru-RU"/>
        </w:rPr>
        <w:t>муниципального   образования Бурлыкский сельсове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ЕШИЛ: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/>
      </w:pPr>
      <w:r>
        <w:rPr>
          <w:bCs/>
          <w:sz w:val="24"/>
          <w:szCs w:val="24"/>
          <w:lang w:val="ru-RU"/>
        </w:rPr>
        <w:tab/>
        <w:t xml:space="preserve">1. Назначить выборы депутатов Совета депутатов муниципального образования </w:t>
      </w:r>
      <w:r>
        <w:rPr>
          <w:sz w:val="24"/>
          <w:szCs w:val="24"/>
          <w:lang w:val="ru-RU"/>
        </w:rPr>
        <w:t>Бурлыкский сельсовет</w:t>
      </w:r>
      <w:r>
        <w:rPr>
          <w:bCs/>
          <w:sz w:val="24"/>
          <w:szCs w:val="24"/>
          <w:lang w:val="ru-RU"/>
        </w:rPr>
        <w:t xml:space="preserve"> Беляевского района Оренбургской области пятого созыва на единый день голосования 14 сентября 2025 года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/>
      </w:pPr>
      <w:r>
        <w:rPr>
          <w:bCs/>
          <w:sz w:val="24"/>
          <w:szCs w:val="24"/>
          <w:lang w:val="ru-RU"/>
        </w:rPr>
        <w:tab/>
        <w:t xml:space="preserve">2. Расходы на проведение выборов депутатов Совета депутатов муниципального образования </w:t>
      </w:r>
      <w:r>
        <w:rPr>
          <w:sz w:val="24"/>
          <w:szCs w:val="24"/>
          <w:lang w:val="ru-RU"/>
        </w:rPr>
        <w:t xml:space="preserve">Бурлыкский сельсовет </w:t>
      </w:r>
      <w:r>
        <w:rPr>
          <w:bCs/>
          <w:sz w:val="24"/>
          <w:szCs w:val="24"/>
          <w:lang w:val="ru-RU"/>
        </w:rPr>
        <w:t>Беляевского района Оренбургской области пятого созыва произвести за счет средств местного бюджета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3. Настоящее решение опубликовать в районной газете «Вестник труда» не позднее чем через пять дней со дня его принятия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4. Направить настоящее решение в территориальную избирательную комиссию Беляевского района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/>
      </w:pPr>
      <w:r>
        <w:rPr>
          <w:bCs/>
          <w:sz w:val="24"/>
          <w:szCs w:val="24"/>
          <w:lang w:val="ru-RU"/>
        </w:rPr>
        <w:tab/>
        <w:t xml:space="preserve">5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Настоящее решение вступает в силу  со дня его официального опубликования в районной газете «Вестник труд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   Н.А. Рябченко</w:t>
            </w:r>
          </w:p>
        </w:tc>
      </w:tr>
    </w:tbl>
    <w:p>
      <w:pPr>
        <w:pStyle w:val="Normal"/>
        <w:spacing w:lineRule="auto" w:line="240" w:before="0" w:after="0"/>
        <w:ind w:left="5245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«Соблюдайте правила пожарной безопасности»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ьезную опасность для окружающей среды, экономики и населения представляют пожары в условиях природы – так называемые ландшафтные пожары. Ландшафтный (природный) пожар – это неконтролируемый процесс горения, стихийно возникающий и распространяющийся в природной среде, охватывающий различные компоненты природного ландшафта: леса, кустарники и различные виды растительности, находящейся на его пу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  <w:lang w:val="ru-RU"/>
        </w:rPr>
        <w:t>Самые распространённые ландшафтные пожары – это пожары сухой травяной растительности. Трава быстро высыхает на солнце и легко загорается от любой брошенной спички или сигареты. Пожары сухой травяной растительности быстро распространяются, особенно в ветреную погоду, остановить хорошо разгоревшийся пожар бывает очень непросто. Как правило, такие пожары распространяется с большой скоростью и на больших площадях. Зачастую представляет реальную угрозу жилым строениям в населенном пункте, хозяйственным постройкам, а в некоторых случаях и жизни людей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 надзорной деятельности и профилактической работы по Саракташскому и Беляевскому районам УНД и ПР Главного управления МЧС России по Оренбургской области напоминает о требованиях пожарной безопасности: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курить в местах для этого не предназначенных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разводите костры в пожароопасный период и в ветреную погоду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оставляйте без присмотра источники открытого огня и не при каких обстоятельствах не давайте спички детям и не оставлять детей одних дома без присмотра взрослых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выбрасывать непотушенные спички, окурк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льцам транспортных средства нужно помнить, что неисправные искрогасители могут послужить причиной возникновения пожара, ввиду того, что выпускная система транспортных средств (зачастую трактора) не обеспечивает гашение искр до выхода газов в атмосферу, из выхлопной системы вследствие чего, происходит вылет раскаленных (непогашенных) частиц и их попадание на сухую растительность (траву)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исключения возникновения пожара на землях общего пользования населенных пунктов, а также на территориях частных домовладений, расположенных на территориях населенных пунктов, требованиями пожарной безопасности запрещается разводить костры, использовать открытый огонь для приготовления пищи, а также сжигать мусор, траву, листву и иные отходы, материалы или изделия, вне специально отведенных и оборудованных для этого мест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обладатели (собственники) земельных участков, расположенных в границах населенных пунктов и на территориях общего пользования вне границ населенных пунктов, обязаны производить своевременную уборку мусора, сухой растительности и покос травы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ях общего пользования, прилегающих к жилым домам, объектам недвижимого имущества, а также в парках запрещается устраивать свалки горючих отходов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ните! Ежедневное соблюдение правил пожарной безопасности сводит риск пожара к минимуму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**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Текст сноски Знак"/>
    <w:basedOn w:val="Style11"/>
    <w:qFormat/>
    <w:rPr>
      <w:rFonts w:eastAsia="Times New Roman"/>
      <w:b/>
      <w:color w:val="00000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8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21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22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6">
    <w:name w:val="Текст"/>
    <w:basedOn w:val="Normal"/>
    <w:qFormat/>
    <w:pPr>
      <w:spacing w:lineRule="auto" w:line="240" w:before="0" w:after="0"/>
      <w:ind w:hanging="0"/>
    </w:pPr>
    <w:rPr>
      <w:rFonts w:ascii="Consolas" w:hAnsi="Consolas" w:eastAsia="Calibri" w:cs="Consolas"/>
      <w:sz w:val="21"/>
      <w:szCs w:val="21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hanging="331"/>
    </w:pPr>
    <w:rPr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6" w:before="0" w:after="0"/>
      <w:ind w:hanging="0"/>
    </w:pPr>
    <w:rPr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6-19T04:42:00Z</dcterms:modified>
  <cp:revision>32</cp:revision>
  <dc:subject/>
  <dc:title/>
</cp:coreProperties>
</file>