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19 (467)      31 июля 2024 года</w:t>
      </w:r>
    </w:p>
    <w:p>
      <w:pPr>
        <w:pStyle w:val="Style2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  <w:t>ИНФОРМАЦИЯ ПРОКУРАТУРЫ БЕЛЯЕВСКОГО РАЙОНА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lang w:val="ru-RU"/>
        </w:rPr>
        <w:t>По требованию прокуратуры Беляевского района суд возложил обязанность на администрацию муниципального образования района установить на здании администрации тактильные таблички со шрифтом Брайля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Прокуратурой Беляевского района проведена проверка соблюдения законодательства о защите прав инвалидов. Установлено, что здание администрации муниципального образования, расположенного на территории района, не оборудовано тактильной табличкой с использованием рельефных знаков и символов, а также рельефно-точечного шрифта Брайля с указанием наименования учреждения, времени оказания услуг и иной значимой информации. В целях защиты прав граждан прокурор района обратился в суд с иском о возложении обязанности на муниципальное образование разместить указанную информацию в соответствии с требованиями законодательства. Исковые требования прокуратуры удовлетворены судом в полном объеме. Вопрос исполнения решения суда находится на контроле прокуратуры района.</w:t>
      </w:r>
    </w:p>
    <w:p>
      <w:pPr>
        <w:pStyle w:val="11"/>
        <w:ind w:left="630" w:right="-1" w:hanging="0"/>
        <w:jc w:val="right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11"/>
        <w:ind w:left="630" w:right="-1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НФОРМАЦИЯ АДМИНИСТРАЦИИ МУНИЦИПАЛЬНОГО ОБРАЗОВАНИЯ БУРЛЫКСКИЙ СЕЛЬСОВЕТ</w:t>
      </w:r>
    </w:p>
    <w:p>
      <w:pPr>
        <w:pStyle w:val="11"/>
        <w:ind w:left="630" w:right="-1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/>
        <w:t xml:space="preserve">31.07.2024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</w:t>
      </w:r>
      <w:r>
        <w:rPr/>
        <w:t xml:space="preserve">   №70-п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существенные условия государственного контракта от 01.04.2024  № 2024.020794 на выполнение работ по ограждению православного кладбища в п. Бурлыкский Беляевского района Оренбург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lang w:val="ru-RU"/>
          </w:rPr>
          <w:t>частью 65.1</w:t>
        </w:r>
      </w:hyperlink>
      <w:r>
        <w:rPr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lang w:val="ru-RU"/>
          </w:rPr>
          <w:t xml:space="preserve"> статьи 112</w:t>
        </w:r>
      </w:hyperlink>
      <w:r>
        <w:rPr>
          <w:sz w:val="24"/>
          <w:szCs w:val="24"/>
          <w:lang w:val="ru-RU"/>
        </w:rPr>
        <w:t xml:space="preserve"> Федерального закона от 05.04.2013 № 44-ФЗ </w:t>
      </w:r>
      <w:r>
        <w:rPr>
          <w:b/>
          <w:bCs w:val="false"/>
          <w:kern w:val="2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/>
          <w:bCs w:val="false"/>
          <w:kern w:val="2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 с учётом обращения ООО «ДВА КЛЮЧА» в связи с возникновением при исполнении контракта, заключенного до 31.07.2024, не зависящих от сторон контракта обстоятельств, влекущих невозможность его исполнения:</w:t>
      </w:r>
    </w:p>
    <w:p>
      <w:pPr>
        <w:pStyle w:val="Normal"/>
        <w:widowControl w:val="false"/>
        <w:spacing w:lineRule="auto" w:line="240" w:before="0" w:after="0"/>
        <w:ind w:right="-2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По соглашению сторон внести изменения в существенные условия государственного контракта от 01.04.2024  № 2024.020794 на выполнение работ по ограждению православного кладбища в п. Бурлыкский Беляевского района Оренбургской области, заключенного между администрацией муниципального образования Бурлыкский сельсовет Беляевского района Оренбургской области (далее заказчик) и обществом с ограниченной ответственностью «ДВА КЛЮЧА» (далее подрядчик) в соответствии с бюджетным законодательством Российской Федерации и Оренбургской области в части изменения сроков выполнения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 С целью изменения в соответствии с настоящим постановлением существенных условий контра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подрядчик направляет заказчику в письменной форме предложение об изменении существенных условий контракта с приложением информации и документов, обосновывающих такое предложение, а также подписанного проекта соглашения об изменении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 xml:space="preserve">- заказчик в течение 10 рабочих дней со дня, следующего за днем поступления предложения об изменении существенных условий контракта, по результатам рассмотрения такого предложения направляет поставщику подрядчику подписанное соглашение об изменении условий контракта и включает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</w:t>
      </w:r>
      <w:r>
        <w:rPr>
          <w:b/>
          <w:bCs w:val="false"/>
          <w:kern w:val="2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/>
          <w:bCs w:val="false"/>
          <w:kern w:val="2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widowControl w:val="false"/>
        <w:spacing w:lineRule="auto" w:line="240" w:before="0" w:after="0"/>
        <w:ind w:left="-181" w:firstLine="181"/>
        <w:jc w:val="both"/>
        <w:rPr>
          <w:b/>
          <w:b/>
          <w:bCs w:val="false"/>
          <w:kern w:val="2"/>
          <w:sz w:val="24"/>
          <w:szCs w:val="24"/>
          <w:lang w:val="ru-RU"/>
        </w:rPr>
      </w:pPr>
      <w:r>
        <w:rPr>
          <w:b/>
          <w:bCs w:val="false"/>
          <w:kern w:val="2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-181" w:firstLine="181"/>
        <w:jc w:val="both"/>
        <w:rPr/>
      </w:pPr>
      <w:r>
        <w:rPr>
          <w:sz w:val="24"/>
          <w:szCs w:val="24"/>
          <w:lang w:val="ru-RU"/>
        </w:rPr>
        <w:t>Глава муниципального</w:t>
      </w:r>
    </w:p>
    <w:p>
      <w:pPr>
        <w:pStyle w:val="Normal"/>
        <w:widowControl w:val="false"/>
        <w:spacing w:lineRule="auto" w:line="240" w:before="0" w:after="0"/>
        <w:ind w:left="-181" w:firstLine="18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      В.А. Черепаха</w:t>
      </w:r>
    </w:p>
    <w:p>
      <w:pPr>
        <w:pStyle w:val="Normal"/>
        <w:widowControl w:val="false"/>
        <w:spacing w:lineRule="auto" w:line="240" w:before="0" w:after="0"/>
        <w:ind w:left="-181" w:firstLine="18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-181" w:firstLine="18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1.07.2024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     №7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360"/>
        <w:jc w:val="center"/>
        <w:rPr/>
      </w:pPr>
      <w:r>
        <w:rPr>
          <w:sz w:val="24"/>
          <w:szCs w:val="24"/>
          <w:lang w:val="ru-RU"/>
        </w:rPr>
        <w:t>О внесении изменений в существенные условия государственного контракта от 01.04.2024  № 2024.020771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выполнение работ по ограждению кладбища п. Новоорловка Беляевского района Оренбург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 xml:space="preserve">В соответствии с </w:t>
      </w:r>
      <w:hyperlink r:id="rId5">
        <w:r>
          <w:rPr>
            <w:rStyle w:val="InternetLink"/>
            <w:color w:val="000000"/>
            <w:sz w:val="24"/>
            <w:szCs w:val="24"/>
            <w:lang w:val="ru-RU"/>
          </w:rPr>
          <w:t>частью 65.1</w:t>
        </w:r>
      </w:hyperlink>
      <w:r>
        <w:rPr>
          <w:color w:val="000000"/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lang w:val="ru-RU"/>
          </w:rPr>
          <w:t xml:space="preserve"> статьи 112</w:t>
        </w:r>
      </w:hyperlink>
      <w:r>
        <w:rPr>
          <w:sz w:val="24"/>
          <w:szCs w:val="24"/>
          <w:lang w:val="ru-RU"/>
        </w:rPr>
        <w:t xml:space="preserve"> Федерального закона от 05.04.2013 № 44-ФЗ </w:t>
      </w:r>
      <w:r>
        <w:rPr>
          <w:b/>
          <w:bCs w:val="false"/>
          <w:kern w:val="2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/>
          <w:bCs w:val="false"/>
          <w:kern w:val="2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 с учётом обращения ООО «ДВА КЛЮЧА» в связи с возникновением при исполнении контракта, заключенного до 31.07.2024, не зависящих от сторон контракта обстоятельств, влекущих невозможность его исполнения:</w:t>
      </w:r>
    </w:p>
    <w:p>
      <w:pPr>
        <w:pStyle w:val="Normal"/>
        <w:widowControl w:val="false"/>
        <w:spacing w:lineRule="auto" w:line="240" w:before="0" w:after="0"/>
        <w:ind w:right="-2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По соглашению сторон внести изменения в существенные условия государственного контракта от 01.04.2024  № 2024.020794 на выполнение работ по ограждению кладбища п. Новоорловка Беляевского района Оренбургской области, заключенного между администрацией муниципального образования Бурлыкский сельсовет Беляевского района Оренбургской области (далее заказчик) и обществом с ограниченной ответственностью «ДВА КЛЮЧА» (далее подрядчик) в соответствии с бюджетным законодательством Российской Федерации и Оренбургской области в части изменения сроков выполнения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 С целью изменения в соответствии с настоящим постановлением существенных условий контра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подрядчик направляет заказчику в письменной форме предложение об изменении существенных условий контракта с приложением информации и документов, обосновывающих такое предложение, а также подписанного проекта соглашения об изменении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 xml:space="preserve">- заказчик в течение 10 рабочих дней со дня, следующего за днем поступления предложения об изменении существенных условий контракта, по результатам рассмотрения такого предложения направляет поставщику подрядчику подписанное соглашение об изменении условий контракта и включает в соответствии с Федеральным </w:t>
      </w:r>
      <w:hyperlink r:id="rId7">
        <w:r>
          <w:rPr>
            <w:rStyle w:val="InternetLink"/>
            <w:color w:val="000000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</w:t>
      </w:r>
      <w:r>
        <w:rPr>
          <w:b/>
          <w:bCs w:val="false"/>
          <w:kern w:val="2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/>
          <w:bCs w:val="false"/>
          <w:kern w:val="2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widowControl w:val="false"/>
        <w:spacing w:lineRule="auto" w:line="240" w:before="0" w:after="0"/>
        <w:ind w:left="-180" w:firstLine="180"/>
        <w:jc w:val="both"/>
        <w:rPr>
          <w:b/>
          <w:b/>
          <w:bCs w:val="false"/>
          <w:kern w:val="2"/>
          <w:sz w:val="24"/>
          <w:szCs w:val="24"/>
          <w:lang w:val="ru-RU"/>
        </w:rPr>
      </w:pPr>
      <w:r>
        <w:rPr>
          <w:b/>
          <w:bCs w:val="false"/>
          <w:kern w:val="2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-18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муниципального</w:t>
      </w:r>
    </w:p>
    <w:p>
      <w:pPr>
        <w:pStyle w:val="Normal"/>
        <w:widowControl w:val="false"/>
        <w:spacing w:lineRule="auto" w:line="240" w:before="0" w:after="0"/>
        <w:ind w:left="-180" w:firstLine="180"/>
        <w:jc w:val="both"/>
        <w:rPr/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      В.А. Черепаха</w:t>
      </w:r>
    </w:p>
    <w:p>
      <w:pPr>
        <w:pStyle w:val="11"/>
        <w:ind w:left="630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ind w:left="63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63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63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/>
        <w:t>********************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тор: Глава сельсовета Черепаха В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экземпляров- 10 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bCs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 w:val="false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 w:val="false"/>
      <w:i/>
      <w:iCs/>
      <w:kern w:val="2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>
    <w:name w:val="Текст сноски Знак"/>
    <w:basedOn w:val="Style12"/>
    <w:qFormat/>
    <w:rPr>
      <w:rFonts w:eastAsia="Times New Roman"/>
      <w:b/>
      <w:color w:val="000000"/>
    </w:rPr>
  </w:style>
  <w:style w:type="character" w:styleId="Style19">
    <w:name w:val="Текст концевой сноски Знак"/>
    <w:basedOn w:val="Style12"/>
    <w:qFormat/>
    <w:rPr>
      <w:rFonts w:eastAsia="Times New Roman"/>
      <w:kern w:val="2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1">
    <w:name w:val="Ниж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bCs w:val="false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bCs/>
      <w:color w:val="auto"/>
      <w:sz w:val="24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B9411A00A72001E98B76C1D2E20233537F06E05CF36C4C62517FCD2023767495A58611AB59C1C327CAF3E0A14B8DBAACD58999CADE82GFGFG" TargetMode="External"/><Relationship Id="rId3" Type="http://schemas.openxmlformats.org/officeDocument/2006/relationships/hyperlink" Target="consultantplus://offline/ref=BEB9411A00A72001E98B76C1D2E20233537F06E05CF36C4C62517FCD2023767495A58613A850C6C078CFE6F1F94486ADB2DD9F85C8DCG8G2G" TargetMode="External"/><Relationship Id="rId4" Type="http://schemas.openxmlformats.org/officeDocument/2006/relationships/hyperlink" Target="consultantplus://offline/ref=A792EE277D708C74F556635022218629AFFF22C8F72D2CBBB47B8385683CE8ED4924C804A23878FFB75B7BDE35DC56CA0BEBFCFA940799EBf9U3G" TargetMode="External"/><Relationship Id="rId5" Type="http://schemas.openxmlformats.org/officeDocument/2006/relationships/hyperlink" Target="consultantplus://offline/ref=BEB9411A00A72001E98B76C1D2E20233537F06E05CF36C4C62517FCD2023767495A58611AB59C1C327CAF3E0A14B8DBAACD58999CADE82GFGFG" TargetMode="External"/><Relationship Id="rId6" Type="http://schemas.openxmlformats.org/officeDocument/2006/relationships/hyperlink" Target="consultantplus://offline/ref=BEB9411A00A72001E98B76C1D2E20233537F06E05CF36C4C62517FCD2023767495A58613A850C6C078CFE6F1F94486ADB2DD9F85C8DCG8G2G" TargetMode="External"/><Relationship Id="rId7" Type="http://schemas.openxmlformats.org/officeDocument/2006/relationships/hyperlink" Target="consultantplus://offline/ref=A792EE277D708C74F556635022218629AFFF22C8F72D2CBBB47B8385683CE8ED4924C804A23878FFB75B7BDE35DC56CA0BEBFCFA940799EBf9U3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4-26T10:13:00Z</cp:lastPrinted>
  <dcterms:modified xsi:type="dcterms:W3CDTF">2024-08-06T09:48:00Z</dcterms:modified>
  <cp:revision>44</cp:revision>
  <dc:subject/>
  <dc:title/>
</cp:coreProperties>
</file>