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30 (430)      14 июля 2023 года</w:t>
      </w:r>
    </w:p>
    <w:p>
      <w:pPr>
        <w:pStyle w:val="Style2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12"/>
        <w:ind w:left="630" w:right="-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Я АДМИНИСТРАЦИИ МУНИЦИПАЛЬНОГО ОБРАЗОВАНИЯ БЕЛЯЕВ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ЕЛЯЕВСКОГО РАЙОНА ОРЕНБУРГ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Беляевк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lang w:val="ru-RU"/>
        </w:rPr>
        <w:t>11.07.2023                                                                                                                         №400-п</w:t>
      </w:r>
    </w:p>
    <w:p>
      <w:pPr>
        <w:pStyle w:val="Style2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 утверждении перечня массовых социально значимых услуг, предоставляемых органами местного самоуправления муниципального образования Беляевский район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 исполнение Указа Президента Российской Федерации от 21 июля 2020 года № 474 «О национальных целях развития Российской Федерации на период до 2030 года», постановления Правительства Оренбургской области от 09.11.2022 № 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Утвердить перечень массовых социально значимых услуг, предоставляемых в Беляевском районе согласно приложению к настоящему постановлению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Контроль за исполнением настоящего постановления  возложить на первого заместителя главы администрации по финансово-экономическому и территориальному развитию Бучневу Л.М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 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ми муниципальными правовыми актами поселений,  входящих в состав Беляевского район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лавы администрации </w:t>
        <w:tab/>
        <w:t xml:space="preserve">                    Л.М. Бучнев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 w:eastAsia="en-US" w:bidi="ar-SA"/>
        </w:rPr>
        <w:drawing>
          <wp:inline distT="0" distB="0" distL="0" distR="0">
            <wp:extent cx="2082800" cy="829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237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237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 w:eastAsia="en-US" w:bidi="ar-SA"/>
        </w:rPr>
        <w:t xml:space="preserve">               </w:t>
      </w:r>
      <w:r>
        <w:rPr>
          <w:color w:val="000000"/>
          <w:sz w:val="20"/>
          <w:szCs w:val="20"/>
          <w:lang w:val="ru-RU" w:eastAsia="en-US" w:bidi="ar-SA"/>
        </w:rPr>
        <w:drawing>
          <wp:inline distT="0" distB="0" distL="0" distR="0">
            <wp:extent cx="2916555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ru-RU"/>
        </w:rPr>
        <w:t>Перечень массовых социально значимых услуг, предоставляемых органами местного самоуправ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го образования Беляевский район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96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услуги, предоставляемой в Беляе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ргана местного самоуправления, оказывающего услугу в рамках своих полномо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ча разрешения на ввод объекта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ча разрешения на ввод объект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архитектуры, строительства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 вязи с продление срока действия такого разреш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 вязи с продление срока действия такого разреш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архитектуры, строительства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архитектуры, строительства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архитектуры, строительства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ча градостроительного плана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ча градостроительного плана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архитектуры, строительства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и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архитектуры, строительства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и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и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архитектуры, строительства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архитектуры, строительства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спортивных разря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спортивных разря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по физической культуре, спорту, туризму, молодеж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своение квалификационных категорий спортивных суд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своение квалификационных категорий спортивных су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по физической культуре, спорту, туризму, молодеж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ча разрешений на право вырубки зеленых наса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ча разрешений на право вырубки зеленых нас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и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архитектуры, строительства и ЖКХ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и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ановка граждан на учет в качестве лиц, имеющих право на предоставление земельных участков в собственность бесплат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по муниципальной собственности и земель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лесных участков, расположенных в границах земель лесного фонда, в постоянное (бессрочное) пользование, безвозмездное пользование, а также предоставление юридическим и физическим лицам лесных участков, находящихся в муниципальной собственности, в аренду, заключение договоров купли-продажи лесных наса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лесных участков, расположенных в границах земель лесного фонда, в постоянное (бессрочное) пользование, безвозмездное пользование, а также предоставление юридическим и физическим лицам лесных участков, находящихся в муниципальной собственности, в аренду, заключение договоров купли-продажи лесных нас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и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 заявлений о зачислении в государственные и муниципальные образовательные организации Оренбургской области, реализующие программы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образования, опеки и попеч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и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образования, опеки и попеч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Оренбург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отдел образования, опеки и попечитель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образования, опеки и попечительства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образования, опеки и попеч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по муниципальной собственности и земель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разрешения на осуществление земля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разрешения на осуществление земля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и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уведомления о планируемом сносе объекта капитального строительства и уведомления о завершении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уведомлений о планируемом сносе объекта капитального строительства и уведомления о завершении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архитектуры, строительства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архитектуры, строительства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архитектуры, строительства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архитектуры, строительства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образования, опеки и попеч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по муниципальной собственности и земель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по муниципальной собственности и земель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по муниципальной собственности и земель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варительное согласование предоставления земельного участка, находящегося в муниципальной собственности муниципальных образований Оренбургской области, и земельного участка, государственная собственность на который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по муниципальной собственности и земель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земельных участков, находящихся в муниципальной собственности муниципальных образований Оренбургской области, или государственная собственность на которые не разграничена,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по муниципальной собственности и земель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по муниципальной собственности и земель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земельных участков, находящихся в муниципальной собственности муниципальных образований Оренбургской обла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по муниципальной собственности и земель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ча выписок из Реестра муниципального имущества Оренбург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по муниципальной собственности и земель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дел по муниципальной собственности и земельным вопросам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и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пециалист по жилищным вопросам администрации район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и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с. Беляев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07.2023                                                                                                                   №402-п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района от 18.03.2013 №286-п  «Об утверждении перечня муниципальных услуг, предоставление которых осуществляется по принципу «одного окна», в том числе на базе  многофункционального центра  предоставления государственных и муниципальных услуг»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постановление администрации района от 18.03.2013 №286-п </w:t>
      </w:r>
    </w:p>
    <w:p>
      <w:pPr>
        <w:pStyle w:val="Style2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б утверждении перечня муниципальных услуг, предоставление которых осуществляется по принципу «одного окна», в том числе на базе  многофункционального центра  предоставления государственных и муниципальных услуг»  следующие изменения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риложение  читать в новой редакции согласно приложению к настоящему постановлению. </w:t>
      </w:r>
    </w:p>
    <w:p>
      <w:pPr>
        <w:pStyle w:val="Style2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2. Контроль  за   исполнением  настоящего  постановления  возложить  на первого заместителя  главы  администрации  по  финансово-экономическому и территориальному  развитию   Бучневу Л.М.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ми муниципальными правовыми актами поселений,  входящих в состав Беляевского района.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няющий обязанности </w:t>
      </w:r>
    </w:p>
    <w:p>
      <w:pPr>
        <w:pStyle w:val="Style23"/>
        <w:rPr/>
      </w:pPr>
      <w:r>
        <w:rPr>
          <w:rFonts w:cs="Times New Roman" w:ascii="Times New Roman" w:hAnsi="Times New Roman"/>
          <w:lang w:val="ru-RU"/>
        </w:rPr>
        <w:t>главы администрации                                                                                                            Л.М. Бучнева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4230" cy="83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риложение  </w:t>
      </w:r>
    </w:p>
    <w:p>
      <w:pPr>
        <w:pStyle w:val="Style2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к постановлению</w:t>
      </w:r>
    </w:p>
    <w:p>
      <w:pPr>
        <w:pStyle w:val="Style2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администрации района </w:t>
      </w:r>
    </w:p>
    <w:p>
      <w:pPr>
        <w:pStyle w:val="Normal"/>
        <w:spacing w:lineRule="auto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916555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«Приложение  </w:t>
      </w:r>
    </w:p>
    <w:p>
      <w:pPr>
        <w:pStyle w:val="Style2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 постановлению</w:t>
      </w:r>
    </w:p>
    <w:p>
      <w:pPr>
        <w:pStyle w:val="Style2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министрации района от 18.03.2013  №  286-п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ru-RU"/>
        </w:rPr>
        <w:t>Перечень муниципальных услуг, предоставление которых осуществляется по принципу «одного окна», в том числе на базе многофункционального центра предоставления государственных  и муниципальных услуг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своение квалификационных категорий спортивных суд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и земельных участков из состава земель, государственная собственность на которые не разграничена, юридическим лицам и гражданам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дача выписок из Реестра муниципального имущества Оренбург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я на 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дача разрешения на установку и эксплуатацию рекламной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дача разрешения на строительство в случае,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, и в случае реконструкции объекта капитального строительства, расположенного на территориях двух и более поселений в границах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ие документации по планировке территории в случаях, предусмотренных Градостроительным кодексом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ановка на учет молодых семей для участия в подпрограмме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олодым семьям социальных выплат на приобретение (строительство) жилья в рамках подпрограммы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ановка на учет, выдача направления для зачисления ребенка, в том числе в порядке перевода, в образовательную организацию, осуществляющую деятельность по образовательной программе дошкольного образования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спортивных разрядов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муниципального образования Беляевский район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9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</w:tbl>
    <w:p>
      <w:pPr>
        <w:pStyle w:val="Normal"/>
        <w:spacing w:lineRule="auto" w:line="240" w:before="0" w:after="0"/>
        <w:ind w:left="851" w:firstLine="36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»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*****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/>
        </w:rPr>
        <w:t>14.07.2023                                                                                                                                                       №74-п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ru-RU" w:eastAsia="ru-RU"/>
        </w:rPr>
        <w:t xml:space="preserve">Об утверждении отчёта об исполнении бюджета </w:t>
      </w:r>
      <w:r>
        <w:rPr>
          <w:sz w:val="20"/>
          <w:szCs w:val="20"/>
          <w:lang w:val="ru-RU"/>
        </w:rPr>
        <w:t>муниципального образования Бурлыкский сельсовет</w:t>
      </w:r>
      <w:r>
        <w:rPr>
          <w:sz w:val="20"/>
          <w:szCs w:val="20"/>
          <w:lang w:val="ru-RU" w:eastAsia="ru-RU"/>
        </w:rPr>
        <w:t xml:space="preserve"> за 2 квартал 2023 года</w: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 w:eastAsia="ru-RU"/>
        </w:rPr>
        <w:t xml:space="preserve">1. Утвердить отчёт об исполнении бюджета </w:t>
      </w:r>
      <w:r>
        <w:rPr>
          <w:sz w:val="20"/>
          <w:szCs w:val="20"/>
          <w:lang w:val="ru-RU"/>
        </w:rPr>
        <w:t>муниципального образования Бурлыкский сельсовет</w:t>
      </w:r>
      <w:r>
        <w:rPr>
          <w:sz w:val="20"/>
          <w:szCs w:val="20"/>
          <w:lang w:val="ru-RU" w:eastAsia="ru-RU"/>
        </w:rPr>
        <w:t xml:space="preserve"> за 2 квартал 2023 года по доходам в сумме </w:t>
      </w:r>
      <w:r>
        <w:rPr>
          <w:sz w:val="20"/>
          <w:szCs w:val="20"/>
          <w:lang w:val="ru-RU"/>
        </w:rPr>
        <w:t xml:space="preserve">3980282,84 </w:t>
      </w:r>
      <w:r>
        <w:rPr>
          <w:sz w:val="20"/>
          <w:szCs w:val="20"/>
          <w:lang w:val="ru-RU" w:eastAsia="ru-RU"/>
        </w:rPr>
        <w:t xml:space="preserve">рублей, по расходам </w:t>
      </w:r>
      <w:r>
        <w:rPr>
          <w:sz w:val="20"/>
          <w:szCs w:val="20"/>
          <w:lang w:val="ru-RU"/>
        </w:rPr>
        <w:t xml:space="preserve">4018633,01 </w:t>
      </w:r>
      <w:r>
        <w:rPr>
          <w:sz w:val="20"/>
          <w:szCs w:val="20"/>
          <w:lang w:val="ru-RU" w:eastAsia="ru-RU"/>
        </w:rPr>
        <w:t>рублей по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 источникам финансирования дефицита бюджета поселения по кодам классификации источников финансирования дефицитов бюджетов, согласно приложению №1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 доходам бюджета поселения по кодам классификации доходов бюджетов, согласно приложению №2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 расходам бюджета поселения по разделам, подразделам классификации расходов бюджета, согласно приложению №3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остановление вступает в силу </w:t>
      </w:r>
      <w:r>
        <w:rPr>
          <w:b w:val="false"/>
          <w:bCs w:val="false"/>
          <w:kern w:val="2"/>
          <w:sz w:val="20"/>
          <w:szCs w:val="20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разования                                                                                                           А.П. Данилов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>от 14.07.2023 №74-п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дефицита бюджета муниципального образования Бурлыкского сельсовет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1559"/>
        <w:gridCol w:w="1272"/>
        <w:gridCol w:w="1989"/>
      </w:tblGrid>
      <w:tr>
        <w:trPr>
          <w:trHeight w:val="9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350,1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6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350,1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6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350,1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6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4 810 635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4 160 665,9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4 810 635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4 160 665,9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4 810 635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4 160 665,9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14 810 635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4 160 665,9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902 635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99 016,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902 635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99 016,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902 635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99 016,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902 635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99 016,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  <w:r>
        <w:rPr>
          <w:sz w:val="20"/>
          <w:szCs w:val="20"/>
          <w:lang w:val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sz w:val="20"/>
          <w:szCs w:val="20"/>
          <w:lang w:val="ru-RU"/>
        </w:rPr>
        <w:t>от 14.07.2023 №74-п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cs="Arial Unicode MS"/>
          <w:bCs/>
          <w:sz w:val="20"/>
          <w:szCs w:val="20"/>
          <w:lang w:val="ru-RU"/>
        </w:rPr>
      </w:pPr>
      <w:r>
        <w:rPr>
          <w:rFonts w:cs="Arial Unicode MS"/>
          <w:bCs/>
          <w:sz w:val="20"/>
          <w:szCs w:val="20"/>
          <w:lang w:val="ru-RU"/>
        </w:rPr>
        <w:t>Поступление доходов в бюджет 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cs="Arial Unicode MS"/>
          <w:b/>
          <w:b/>
          <w:bCs/>
          <w:sz w:val="24"/>
          <w:szCs w:val="24"/>
          <w:lang w:val="ru-RU"/>
        </w:rPr>
      </w:pPr>
      <w:r>
        <w:rPr>
          <w:rFonts w:cs="Arial Unicode MS"/>
          <w:bCs/>
          <w:sz w:val="20"/>
          <w:szCs w:val="20"/>
          <w:lang w:val="ru-RU"/>
        </w:rPr>
        <w:t>на 2023 год и на плановый период 2024 и 2025 годов</w:t>
      </w:r>
      <w:r>
        <w:rPr>
          <w:rFonts w:cs="Arial Unicode MS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 Unicode MS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984"/>
        <w:gridCol w:w="1559"/>
        <w:gridCol w:w="1276"/>
        <w:gridCol w:w="1276"/>
      </w:tblGrid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1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810 6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80 2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4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5 4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07 133,88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77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1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77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17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 91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78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 86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76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102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102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10202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5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77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74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87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10203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 87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5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 87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5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 09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31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 09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31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4</w:t>
            </w:r>
          </w:p>
        </w:tc>
      </w:tr>
      <w:tr>
        <w:trPr>
          <w:trHeight w:val="1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4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 2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83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 2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83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3 8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09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3 8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0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503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 0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4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,5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,56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,5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 4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4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,7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,72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60603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,7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0 7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,51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0 7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,51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60604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0 7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,5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804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1080402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 4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 4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10502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 0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1110502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 0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  <w:sz w:val="20"/>
                <w:szCs w:val="20"/>
                <w:lang w:eastAsia="ru-RU"/>
              </w:rPr>
              <w:t>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10507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1110507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4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4060000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4060200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114060251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2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7010000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2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11701050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2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6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73 14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7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6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73 14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7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32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81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3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15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81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4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20215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81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4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16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20216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1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8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2021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8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2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8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20216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20220216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2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1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2022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1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 2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 2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 2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от 14.07.2023 №74-п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sz w:val="20"/>
          <w:szCs w:val="20"/>
          <w:lang w:val="ru-RU"/>
        </w:rPr>
        <w:t>Распределение расходов бюджета муниципального образования Бурлыкский сельсовет на 2023 год и на плановый период 2024 и 2025 годов 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60"/>
        <w:gridCol w:w="1275"/>
        <w:gridCol w:w="1276"/>
      </w:tblGrid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902 63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18 63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9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2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12 1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6 613,75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26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6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26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324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26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6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32401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26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3240110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26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6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324011001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26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324011001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26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2 324011001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 3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6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2 324011001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90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6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89 67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4 27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6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89 67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4 27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6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89 67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4 27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6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89 67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4 27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6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10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45 66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 46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3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1002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7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 14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1002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7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 14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4011002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8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 85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9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4011002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 29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1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100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 26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 81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2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100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 26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 81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2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4011002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 26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 81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4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4011002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0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4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1002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1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1002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1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4011002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15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60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94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9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6001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94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9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4016001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94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9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605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4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2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4016055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4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2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4016055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4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2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7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324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32401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3240160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324016002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6 324016002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77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7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77100600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7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771006003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7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6 771006003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7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324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32402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32402900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32402900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32402900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13 32402900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 2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 2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 2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324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 2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32403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 2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3240351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 2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324035118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 2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324035118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 2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203 324035118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 69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34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203 324035118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80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90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 79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6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6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324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6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32404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6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32404902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6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32404902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6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32404902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6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310 32404902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6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 55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 55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 55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5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4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 55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4902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4902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4902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314 324049022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4907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5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8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4907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5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8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4907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5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8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314 324049072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5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8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2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 6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3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 6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24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 6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2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24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 6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2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2405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 6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2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2405904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28 5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 6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3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2405904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28 5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 6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3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2405904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28 5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 6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3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409 3240590410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409 32405904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4 0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8 24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1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409 324059041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 4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6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2405S13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40 4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2405S13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40 4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2405S13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40 4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409 32405S1320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40 4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324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32402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32402901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32402901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32402901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412 32402901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54 8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4 24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9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 0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39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 0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3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24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 0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3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2407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 0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3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2407901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2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24079015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2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24079015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2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502 324079015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2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ремонту котельных и систем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2407901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24079016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24079016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502 324079016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2407S04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 8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1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2407S045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 8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1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2407S045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 8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1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502 32407S0450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 8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1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 3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 17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2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 3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 17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2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4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 3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 17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2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408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 3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 17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2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и 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408907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408907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408907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503 32408907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408908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 3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17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2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408908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 3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17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26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408908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 3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17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2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503 32408908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 3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17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2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27 62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31 5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9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27 62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31 5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9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27 62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31 5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9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4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27 62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31 5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9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411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27 62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31 5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9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411605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7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4116054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7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801 324116054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7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41190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2 62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 5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8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411902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 62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7 5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4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411902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 62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7 5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4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801 32411902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 0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 26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3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801 324119024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2 61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9 2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0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4119024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4119024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801 324119024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324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32401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32401707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32401707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324017070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1001 3240170700 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5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324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5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32412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5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32412906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324129066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5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324129066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1102 324129066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ультат исполнения бюджета (дефицит/профици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9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8 35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6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*********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basedOn w:val="Style12"/>
    <w:qFormat/>
    <w:rPr>
      <w:rFonts w:eastAsia="Times New Roman"/>
      <w:b/>
      <w:color w:val="000000"/>
    </w:rPr>
  </w:style>
  <w:style w:type="character" w:styleId="Style20">
    <w:name w:val="Текст концевой сноски Знак"/>
    <w:basedOn w:val="Style12"/>
    <w:qFormat/>
    <w:rPr>
      <w:rFonts w:eastAsia="Times New Roman"/>
      <w:kern w:val="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2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11">
    <w:name w:val="Гиперссылка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n-US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qFormat/>
    <w:pPr>
      <w:widowControl w:val="false"/>
      <w:suppressAutoHyphens w:val="true"/>
      <w:spacing w:lineRule="auto" w:line="240" w:before="0" w:after="0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7-26T12:07:00Z</cp:lastPrinted>
  <dcterms:modified xsi:type="dcterms:W3CDTF">2023-07-26T07:07:00Z</dcterms:modified>
  <cp:revision>27</cp:revision>
  <dc:subject/>
  <dc:title/>
</cp:coreProperties>
</file>