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2 (432)      27 июля 2023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13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ПРОКУРАТУРЫ БЕЛЯ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ответственности за содержание животных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тья 42 Конституции Российской Федерации гарантирует права граждан Российской Федерации на благоприятную окружающую среду и на возмещение причиненного ущерба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анные нормы гарантируют всем лицам право на личную безопасность, в том числе от угроз, исходящих от животных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территории населенных пунктов находящимся на улицах людям часто угрожает опасность, исходящая от собак, в том числе от собак, не имеющих хозяев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Федеральными законом от 27.12.2018 №498-ФЗ «Об ответственном обращении с животными и о внесении изменений в отдельные законодательные акты Российской Федерации» регламентированы вопросы, связанные с содержанием животных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новные обязанности владельцев животных перечислены в статье 9 вышеуказанного Федерального закона, которыми являются обеспечение надлежащего ухода за животными, обеспечение своевременного оказания им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теринарной помощи, принятие мер по появления нежелательного потомства, обеспечение обращения с их биологическими отходами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несоблюдение данных требований законодательства, Федеральным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ом от13.06.2023 №230-ФЗ в Кодекс Российской Федерации введен ряд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ей, в том числе статья 8.32, устанавливающая административную ответственность в виде штрафа на граждан в размере от одной тысячи пятьсот рублей до трех тысяч рублей, на должностных лиц от пяти тысяч до пятнадцати тысяч рублей, на юридических лиц от пятнадцати тысяч до тридцати тысяч рублей, в случае если имело место жестокое обращение с животными, либо нарушение требований об обращении с животными повлекло причинение вреда здоровью или жизни граждан или их имуществу, ответственность усиливается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ущерб, причиненный домашними животными, имеющими хозяев, они несут гражданско-правовую ответственность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казанный вид ответственности может включать в себя возмещение ущерба, причиненного лечением, возмещение утраченного дохода в связи с невозможностью осуществления трудовых функций, возмещение морального вреда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*************************************************************************</w:t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ConsPlusNormal1"/>
        <w:ind w:firstLine="709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drawing>
          <wp:inline distT="0" distB="0" distL="0" distR="0">
            <wp:extent cx="647319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780530" cy="829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839585" cy="958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838950" cy="957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838950" cy="955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6710045" cy="867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РЛЫКСКИЙ СЕЛЬСОВЕТ</w:t>
      </w:r>
    </w:p>
    <w:p>
      <w:pPr>
        <w:pStyle w:val="Style23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7.2023                                                                                                      №77-п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 администрации  от 11.01.2022 №6-п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Об утверждении муниципальной 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2-2024 годы»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Бурлыкский сельсовет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 муниципального образования Бурлыкский сельсов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color w:val="000000"/>
          <w:kern w:val="2"/>
          <w:sz w:val="20"/>
          <w:szCs w:val="20"/>
          <w:lang w:val="ru-RU"/>
        </w:rPr>
      </w:pPr>
      <w:bookmarkStart w:id="0" w:name="sub_1"/>
      <w:r>
        <w:rPr>
          <w:sz w:val="20"/>
          <w:szCs w:val="20"/>
          <w:lang w:val="ru-RU"/>
        </w:rPr>
        <w:tab/>
        <w:t>1.</w:t>
      </w:r>
      <w:bookmarkEnd w:id="0"/>
      <w:r>
        <w:rPr>
          <w:sz w:val="20"/>
          <w:szCs w:val="20"/>
          <w:lang w:val="ru-RU"/>
        </w:rPr>
        <w:t xml:space="preserve"> Внести следующие изменения в постановление администрации  от 11.01.2022 №6-п «</w:t>
      </w:r>
      <w:r>
        <w:rPr>
          <w:color w:val="000000"/>
          <w:kern w:val="2"/>
          <w:sz w:val="20"/>
          <w:szCs w:val="20"/>
          <w:lang w:val="ru-RU"/>
        </w:rPr>
        <w:t>Об утверждении муниципальной 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2-2024 годы»</w:t>
      </w:r>
      <w:r>
        <w:rPr>
          <w:sz w:val="20"/>
          <w:szCs w:val="20"/>
          <w:lang w:val="ru-RU"/>
        </w:rPr>
        <w:t>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kern w:val="2"/>
          <w:sz w:val="20"/>
          <w:szCs w:val="20"/>
          <w:lang w:val="ru-RU"/>
        </w:rPr>
        <w:tab/>
        <w:t>1.1. в приложении к муниципальной программе Перечень основных мероприятий целевой программы </w:t>
      </w:r>
      <w:r>
        <w:rPr/>
        <w:t>дополнить следующими пунктами:</w:t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132"/>
        <w:gridCol w:w="1985"/>
        <w:gridCol w:w="1276"/>
        <w:gridCol w:w="567"/>
        <w:gridCol w:w="1292"/>
      </w:tblGrid>
      <w:tr>
        <w:trPr>
          <w:trHeight w:val="16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firstLine="5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1" w:right="14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Усиление антитеррористической защищенности объектов, находящихся в собственности и ведении муниципального образования, в том числе </w:t>
            </w:r>
            <w:r>
              <w:rPr>
                <w:sz w:val="20"/>
                <w:szCs w:val="20"/>
                <w:lang w:val="ru-RU"/>
              </w:rPr>
              <w:t>организация регулярных проверок жилых домов, пустующих зданий на предмет установления граждан, незаконно находящихся на территории поселения и обнаружения элементов подготовки к террористическим акциям, а также проведение проверок  потенциально-опасных объектов на предмет профилактики и предупреждения террористических актов и техногенных авар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left="137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firstLine="5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1" w:right="14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left="42" w:right="156" w:hanging="0"/>
              <w:jc w:val="center"/>
              <w:rPr>
                <w:color w:val="212121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color w:val="000000"/>
                <w:kern w:val="2"/>
                <w:sz w:val="20"/>
                <w:szCs w:val="20"/>
                <w:lang w:val="ru-RU"/>
              </w:rPr>
              <w:t>муниципального образования Бурлык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left="51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ind w:left="137" w:right="163" w:hanging="0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графиками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  <w:lang w:val="ru-RU"/>
        </w:rPr>
        <w:t xml:space="preserve">3. Постановление вступает в силу со дня его официального опубликования </w:t>
      </w:r>
      <w:r>
        <w:rPr>
          <w:bCs/>
          <w:kern w:val="2"/>
          <w:sz w:val="20"/>
          <w:szCs w:val="20"/>
          <w:lang w:val="ru-RU"/>
        </w:rPr>
        <w:t>в газете «Вести Бурлыкского сельсовета»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********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20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2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Гиперссылка1"/>
    <w:qFormat/>
    <w:rPr>
      <w:color w:val="000080"/>
      <w:u w:val="single"/>
    </w:rPr>
  </w:style>
  <w:style w:type="character" w:styleId="12">
    <w:name w:val="Заголовок №1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qFormat/>
    <w:pPr>
      <w:widowControl w:val="false"/>
      <w:suppressAutoHyphens w:val="tru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Courier New" w:hAnsi="Courier New" w:eastAsia="Courier New" w:cs="Courier New"/>
      <w:b/>
      <w:bCs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7-28T12:29:00Z</cp:lastPrinted>
  <dcterms:modified xsi:type="dcterms:W3CDTF">2023-07-28T07:29:00Z</dcterms:modified>
  <cp:revision>34</cp:revision>
  <dc:subject/>
  <dc:title/>
</cp:coreProperties>
</file>