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2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4 (452)      28 февраля 2024 года</w:t>
      </w:r>
    </w:p>
    <w:p>
      <w:pPr>
        <w:pStyle w:val="Style2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u w:val="single"/>
          <w:lang w:val="ru-RU" w:eastAsia="ru-RU" w:bidi="ar-SA"/>
        </w:rPr>
      </w:pPr>
      <w:r>
        <w:rPr>
          <w:b/>
          <w:i/>
          <w:sz w:val="24"/>
          <w:szCs w:val="24"/>
          <w:u w:val="single"/>
          <w:lang w:val="ru-RU" w:eastAsia="ru-RU" w:bidi="ar-SA"/>
        </w:rPr>
        <w:t>ИНФОРМАЦИЯ ПРОКУРАТУРЫ БЕЛЯЕВСКОГО РАЙОНА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u w:val="single"/>
          <w:lang w:val="ru-RU" w:eastAsia="ru-RU" w:bidi="ar-SA"/>
        </w:rPr>
      </w:pPr>
      <w:r>
        <w:rPr>
          <w:b/>
          <w:i/>
          <w:sz w:val="24"/>
          <w:szCs w:val="24"/>
          <w:u w:val="single"/>
          <w:lang w:val="ru-RU" w:eastAsia="ru-RU" w:bidi="ar-SA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ым судьей Беляевского района вынесены приговоры по уголовным делам об угрозе убийством членам семей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ым судьей Беляевского района рассмотрено два уголовных дела по фактам угроз убийством мужчинами в отношении своих членов семьи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В одном случае мужчина в ночное время угрожал с использованием ножниц убийством сыну своей сожительницы, опасаясь этих угроз, молодой человек в ночное время без одежды и обуви убежал из дома и укрылся у родственницы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По результатам рассмотрения данного уголовного дела виновному лицу назначено наказание в виде ограничения свободы, и он поставлен на контроль в уголовно-исполнительную инспекцию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По другому уголовному делу сожитель, высказывая угрозы убийством, находясь в состоянии алкогольного опьянения, на почве ревности руками пытался давить на шею своей спящей сожительнице, однако, проснувшись, она стала активно сопротивляться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По данному уголовному делу судом назначено наказание в виде обязательных работ, которые осужденным будут отбываться по месту жительства, путем выполнения общественно-полезных работ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няты меры по конфискации автомобилей у лиц, управлявших транспортными средствами в состоянии опьянения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им из целей уголовного наказания является предотвращение совершения повторных преступлений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этих целях, в 2023 году судом по двум уголовным делам по фактам управления транспортными средствами в состоянии опьянения, в доход государства были конфискованы транспортные средства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Указанные транспортные средства в настоящее время направлены для нужд СВО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удом внесено изменение в постановление по уголовному делу в части конфискации орудий преступления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Судом по уголовному делу по факту незаконной порубки деревьев вынесено постановление о назначении подсудимому меры уголовно-правового характера в виде штрафа, в котором, в том числе, также решен вопрос об уничтожении орудий преступления и спиленных древесных насаждений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По апелляционному представлению прокуратуры района в судебный акт внесены изменения, орудия преступления – бензопила и топор конфискованы в доход государства, спиленные деревья переданы для рассмотрения вопроса об их дальнейшем использовании для хозяйственных нужд в  Беляевское лесничество.</w:t>
      </w:r>
    </w:p>
    <w:p>
      <w:pPr>
        <w:pStyle w:val="Normal"/>
        <w:pBdr/>
        <w:shd w:fill="FFFFFF" w:val="clear"/>
        <w:spacing w:lineRule="auto" w:line="240" w:before="0" w:after="21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4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*********************************************************************</w:t>
      </w:r>
    </w:p>
    <w:p>
      <w:pPr>
        <w:pStyle w:val="Normal"/>
        <w:spacing w:lineRule="auto" w:line="240" w:before="0" w:after="240"/>
        <w:contextualSpacing/>
        <w:jc w:val="right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ИНФОРМАЦИЯ АДМИНИСТРАЦИИ МУНИЦИПАЛЬНОГО ОБРАЗОВАНИЯ БУРЛЫКСКИЙ СЕЛЬСОВЕТ</w:t>
      </w:r>
    </w:p>
    <w:p>
      <w:pPr>
        <w:pStyle w:val="Normal"/>
        <w:spacing w:lineRule="auto" w:line="240" w:before="0" w:after="240"/>
        <w:contextualSpacing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textAlignment w:val="baselin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textAlignment w:val="baselin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textAlignment w:val="baselin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ПАМЯТКА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textAlignment w:val="baselin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о правилах пожарной безопасности для жителей индивидуальных жилых домов сельской мест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textAlignment w:val="baselin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Содержите в исправном состоянии электрические сети и приборы, печи и газовое оборуд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textAlignment w:val="baselin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Проверьте и отремонтируйте перед началом отопительного сезона печи и дымох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textAlignment w:val="baselin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Около печи на  сгораемом или трудносгораемом полу должен быть прибит металлический лист размером 50×70 сантимет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textAlignment w:val="baselin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Не применяйте для розжига печей бензин, керосин и другие легковоспламеняющиеся жидк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textAlignment w:val="baselin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Очистку от сажи дымоходов и дымовых труб печей производите перед началом отопительного сезона и через каждые три месяца в течение всего пери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textAlignment w:val="baselin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Не оставляйте без присмотра топящиеся печи, включенные электронагревательные прибо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textAlignment w:val="baselin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Запрещается сушить дрова, одежду и другие материалы на печах и возле н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textAlignment w:val="baselin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Не оставляйте детей без присмотра, не поручайте им надзор за газовыми и электрическими приборами, топящимися печ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textAlignment w:val="baselin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Прячьте спички в недоступные для детей места, не допускайте игр детей с огн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textAlignment w:val="baselin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Не применяйте для защиты электрических сетей предохранители кустарного изготовления (скрутки, проволоку, «жучки» и 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textAlignment w:val="baselin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При эксплуатации электроутюгов, электроплиток, электрочайников применяйте несгораемые подста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textAlignment w:val="baselin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Не устанавливайте электронагревательные приборы вблизи сгораемых материалов и предме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textAlignment w:val="baselin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Запрещается подвешивать абажуры и люстры на электрических проводах, обертывать электрические лапочки бумагой и матер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textAlignment w:val="baselin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Уходя из дома, отключайте от сети электрические приборы (за исключением холодильни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textAlignment w:val="baselin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Не храните на чердаках сгораемые материалы и предметы, за исключением оконных рам, которые нужно складировать не ближе 1 м. от дымоходов, и не загромождать ими проход по черда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textAlignment w:val="baselin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Не допускайте складирование дров и других сгораемых материалов, а также стоянку автотранспорта в противопожарных разрывах между строения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textAlignment w:val="baselin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Не загромождайте подъездные пути к строениям и водоисточник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textAlignment w:val="baselin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Запрещается разводить костры и выбрасывать не затушенный уголь и золу вблизи строений, особенно в ветреную пог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textAlignment w:val="baselin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Запрещается курение и применение открытого огня во время ремонтных работ с использованием легковоспламеняющихся растворителей, лаков, красок, предметов бытовой химии, не разогревайте лаки на открытом ог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textAlignment w:val="baselin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Не допустимо курение в пост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textAlignment w:val="baselin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В летний период около жилого строения должна быть установлена бочка с водой и ведро к ней, а также приставная лестн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textAlignment w:val="baseline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Не располагайте сено близко к жилым строениям (ближе 50 м.). Соблюдайте противопожарные разрывы между строениями.</w:t>
      </w:r>
    </w:p>
    <w:p>
      <w:pPr>
        <w:pStyle w:val="ConsPlusNormal1"/>
        <w:jc w:val="both"/>
        <w:rPr>
          <w:b/>
          <w:b/>
        </w:rPr>
      </w:pPr>
      <w:r>
        <w:rPr>
          <w:b/>
        </w:rPr>
        <w:t>При пожаре немедленно сообщите по телефону «01», указав точный адрес и что горит, а затем приступите к эвакуации людей и тушению пожара имеющимися подручными средств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jc w:val="both"/>
        <w:textAlignment w:val="baseline"/>
        <w:rPr/>
      </w:pPr>
      <w:r>
        <w:rPr/>
        <w:t>********************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дактор: Глава сельсовета Черепаха В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>
    <w:name w:val="Текст сноски Знак"/>
    <w:basedOn w:val="Style12"/>
    <w:qFormat/>
    <w:rPr>
      <w:rFonts w:eastAsia="Times New Roman"/>
      <w:b/>
      <w:color w:val="000000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Style19">
    <w:name w:val="Текст концевой сноски Знак"/>
    <w:basedOn w:val="Style12"/>
    <w:qFormat/>
    <w:rPr>
      <w:rFonts w:eastAsia="Times New Roman"/>
      <w:kern w:val="2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20">
    <w:name w:val="Верх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1">
    <w:name w:val="Ниж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S16">
    <w:name w:val="s_16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b/>
      <w:color w:val="000000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kern w:val="2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3-04-26T10:13:00Z</cp:lastPrinted>
  <dcterms:modified xsi:type="dcterms:W3CDTF">2024-03-06T07:40:00Z</dcterms:modified>
  <cp:revision>24</cp:revision>
  <dc:subject/>
  <dc:title/>
</cp:coreProperties>
</file>