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9 (409)     17 марта 2023 года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6.03.2023                                                                                                                                      №19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25.03.2019 №11-п «Об утверждении положения о Координационном совете по развитию малого и среднего предпринимательства в муниципальном образовании Бурлык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25.03.2019 №11-п «Об утверждении положения о Координационном совете по развитию малого и среднего предпринимательства в муниципальном образовании Бурлыкский сельсовет» внести следующие изменения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1.1. Приложение №2 к постановлению изложить в новой редакции согласно прилож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нилов А.П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6.03.2023 №19-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Приложение №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5.03.2019 №11-п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ординационного совета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м образовании Бурлыкский сельсове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>
          <w:trHeight w:val="46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лексей Павлович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, глава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Бурлыкский сельсовет</w:t>
            </w:r>
          </w:p>
        </w:tc>
      </w:tr>
      <w:tr>
        <w:trPr>
          <w:trHeight w:val="5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ина Юрье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Совета, заместитель главы муниципального образования Бурлыкский сельсовет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Совета, специалист администрации 1 категории</w:t>
            </w:r>
          </w:p>
        </w:tc>
      </w:tr>
      <w:tr>
        <w:trPr>
          <w:trHeight w:val="25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 </w:t>
            </w:r>
          </w:p>
        </w:tc>
      </w:tr>
      <w:tr>
        <w:trPr>
          <w:trHeight w:val="56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 Вяче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Гульваршин Салахатд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дяскин Ив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УП КС Бурлыкского сельсовета, депутат Совета депутатов муниципального образования Бурлыкский сельсовет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val="ru-RU"/>
        </w:rPr>
        <w:t>»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6.03.2023                                                                                                                                      №20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05.12.2019 №85-п «Об утверждении Порядка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Федеральными законами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5.12.2008 №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противодействии коррупции»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05.12.2019 №85-п «Об утверждении Порядка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 внести следующие изменения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1.1. пункт 3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. Муниципальный служащий обязан уведомить главу муниципального образования Бурлыкский сельсовет (сообщить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и в письменной форме направить главе муниципального образования Бурлыкский сельсов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не позднее рабочего дня, следующего за днем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муниципальный служащий обязан уведомить (сообщить) с помощью любых доступных средств связи главе муниципального образования Бурлыкский сельсовет не позднее рабочего дня, следующего за днем, когда муниципальному служащему стало известно о возникновении личной заинтересованности, а по прибытии к месту прохождения муниципальной службы в тот же день в письменной форме направить главе муниципального образования Бурлыкский сельсовет уведомление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Данилов А.П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*********</w:t>
      </w:r>
    </w:p>
    <w:p>
      <w:pPr>
        <w:pStyle w:val="Heading1"/>
        <w:shd w:fill="FFFFFF" w:val="clear"/>
        <w:spacing w:before="0" w:after="0"/>
        <w:ind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рофилактика употребления алкоголя, табака, наркотических средств и психотропных веществ несовершеннолетним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оследние годы в обществе растет тенденция к здоровому образу жизни и уменьшению потребления алкоголя. Но не для всей молодежи отдых ассоциируется со спортивными, культурными мероприятиями и здоровыми увлечениями. Часть воспринимает досуг как веселье в сопровождении спиртног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алкоголь разрешают себе несовершеннолетние лица, налицо нарушение закона. Отвечать за это должны не только подростки, но и взрослы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 закона влечет за собой административную ответственность в соответствии с Кодексом Российской Федерации об административных правонарушениях. Протокол выписывают сотрудники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Emphasis"/>
          <w:color w:val="000000"/>
          <w:sz w:val="24"/>
          <w:szCs w:val="24"/>
          <w:lang w:val="ru-RU"/>
        </w:rPr>
        <w:t>Законодательство запрещает употреблять алкоголь, включая слабоалкогольные напитки, лицам моложе восемнадцати лет, вовлекать их в распитие, и продавать им спиртное. Об этом говорит Федеральный закон №171 (ст.16), в котором прописаны ограничения на потребление спиртных напитков для взрослых людей и полный запрет для несовершеннолетних лиц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то несет ответственность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подросток 16 лет и старше обнаружен в состоянии алкогольного опьянения, наказание понесет и он сам и взрослые, на которых возложена ответственность за его воспитание. За малолетних правонарушителей, которым не исполнилось 16 лет, отвечают родители или опекуны, сами они наказаны быть не могу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 предусматривает наказание для тех, кто продал детям или подросткам спиртные напитки. Взрослые, которые пьют вместе с детьми, привлекаются за привлечение лиц несовершеннолетнего возраста к употреблению алкоголя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еры пресечения и штраф за употребление алкоголя несовершеннолетними лиц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  <w:lang w:val="ru-RU"/>
        </w:rPr>
        <w:t xml:space="preserve">Спаивание лиц подросткового возраста подлежит ответственности. КоАП (ст.6.10) устанавливает взыскание для тех, кто склоняет несовершеннолетних распивать алкогольные напитки. </w:t>
      </w:r>
      <w:r>
        <w:rPr>
          <w:rStyle w:val="Emphasis"/>
          <w:color w:val="000000"/>
          <w:sz w:val="24"/>
          <w:szCs w:val="24"/>
        </w:rPr>
        <w:t>На взрослых, выпивающих вместе с детьми, налагается штраф 1500-4000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омый взрослый человек или случайный прохожий, который помог подросткам приобрести алкоголь в магазине, тоже попадает под эту статью и подвергается административному наказанию. Не стоит идти на поводу у несовершеннолетних, если они просят о такой услуг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родители, опекуны, лица, которые отвечают за воспитание подрастающего поколения, разрешают выпивать малолетнему ребенку в своем присутствии или склоняют к этому, их наказывают строже. Для них предусмотрен штраф 4000-5000 рублей. Данное правонарушение рассматривается на комиссии по делам несовершеннолетних. Если оно зафиксировано неоднократно, возникает вопрос о лишении родительских прав. Если взрослые люди вовлекают подростка в пьянство систематически, применяют силу или угрозы, возникают признаки уголовного преступления (ст.151 УК РФ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несовершеннолетние задержаны в нетрезвом состоянии, сотрудники правоохранительных органов устанавливают факт продажи напитка, где и кем продан алкоголь. КоАП (ст.14.16) квалифицирует виновность тех, кто продал спиртные напитки лицам моложе 18 л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спиртное было продано физическим лицом, на него передается в суд протокол об административном правонарушении, за которое предусмотрен штраф 50 000 рублей. В случае, когда напитки проданы в торговой точке, к ответственности привлекут продавца, руководителя и организацию. Штрафы составят в общей сложности более 500 тысяч рублей. Фирма может быть лишена лицензии на продажу алког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неоднократное нарушение человек, продающий спиртное детям, понесет уголовное наказание в виде штрафа или лишения свободы на срок от 1 до 4 лет. Торговым организациям разрешается для подтверждения возраста покупателя спрашивать документ, удостоверяющий личность, и отказывать в продаже в случае его отсутствия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щественные места и квартир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итуации, когда распитие спиртного произошло в образовательном учреждении, на улице, в зоне отдыха или на придомовой территории, применяется статья о распитии спиртных напитков несовершеннолетними в общественных местах (КоАП 20.20-20.22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чный перечень мест, которые считаются общественными, прописан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Emphasis"/>
          <w:color w:val="000000"/>
          <w:sz w:val="24"/>
          <w:szCs w:val="24"/>
          <w:lang w:val="ru-RU"/>
        </w:rPr>
        <w:t>Закон устанавливает запрет на выпивку в общественном месте для всех граждан и штраф в размере 500-1500 руб. Но для подростка и его родителей применяется более суровое взыскание, они заплатят штраф в размере 1500-2000 рублей. Как дополнительное наказание в случае асоциального поведения, оскорбляющего достоинство окружающих, может последовать арест на 15 суток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ивать подростку нельзя нигде, в том числе дома, согласно ФЗ №171. Если юная компания распивает спиртное на квартире, в случае составления протокола на них налагается штраф за употребление алкогольных напитков несовершеннолетними (1500-2000 руб., КоАП 20.20-20.22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ияние алкоголя на неокрепший подростковый организм чревато необратимыми последствиями, что юное поколение часто не осознает. Помогать в этом должны все, кто их окружает. Нельзя оставаться равнодушными к этой проблем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урение несовершеннолетними табачной проду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Здоровье всей страны во многом зависит от правильных привычек подрастающего поколения. Вот, почему так важно, чтобы несовершеннолетние дети и подростки были проинформированы о том, что отказ от курения поможет в дальнейшем сохранить </w:t>
      </w:r>
      <w:r>
        <w:rPr>
          <w:rStyle w:val="StrongEmphasis"/>
          <w:color w:val="000000"/>
        </w:rPr>
        <w:t>работоспособность, активность и хорошее здоровье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будет, если несовершеннолетнего задержат за курением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мотря на то, что в России табакокурение запрещено законодательством, по статистике оно продолжает оставаться одной из самых распространенных вредных привычек. При этом практически 47% опрошенных ответили, что начали курить </w:t>
      </w:r>
      <w:r>
        <w:rPr>
          <w:rStyle w:val="StrongEmphasis"/>
          <w:color w:val="000000"/>
        </w:rPr>
        <w:t>до наступления совершеннолетнего возраст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но Административному кодексу Российской Федерации и соответствующей статье, до наступления возраста 16 лет, за курение несовершеннолетних полностью несут ответственность родители или опекуны. Поэтому, если подростка поймают в момент потребления табака или табачной продукции, то придется </w:t>
      </w:r>
      <w:r>
        <w:rPr>
          <w:rStyle w:val="StrongEmphasis"/>
          <w:color w:val="000000"/>
        </w:rPr>
        <w:t>заплатить штраф от 1500-2000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соучастии взрослого, угостившего сигаретой, штраф может увеличиться до 3000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осле 16 лет наложение административного штрафа за курение несовершеннолетних приходится на нарушителя. Он обязан выплатить </w:t>
      </w:r>
      <w:r>
        <w:rPr>
          <w:rStyle w:val="StrongEmphasis"/>
          <w:color w:val="000000"/>
        </w:rPr>
        <w:t>от 2 до 3 тыс. рублей</w:t>
      </w:r>
      <w:r>
        <w:rPr>
          <w:color w:val="000000"/>
        </w:rPr>
        <w:t>. При курении в общественных местах, правонарушителя могут задержать и поставить на уч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человека ставят на учет, то в дальнейшем это может привести к следующим последств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дросток попадает под подозрение при возникновении ЧП в школе, районе, в котором учится и живет несовершеннолетний. </w:t>
      </w:r>
      <w:r>
        <w:rPr>
          <w:color w:val="000000"/>
          <w:sz w:val="24"/>
          <w:szCs w:val="24"/>
        </w:rPr>
        <w:t>Он будет в числе подозреваем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о ребенке при постановке на учет отправляются в школу, в которой учиться ребенок. Это может повлиять на отношение учителей и сверстников, а также попасть в личное дело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также направляется в Военкомат, что в дальнейшем может привести к отсутствию возможности пройти службу в армии и получить военный би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документов в Высшее Учебное заведение запрашивается справка о том, что человек не состоит на учете в полиции, что может стать настоящей проблемой при поступлении в престижный институт или университ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учет в полицию обычно ставят при многократном нарушении закона. Единично ограничиваются предупреждени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дажа сигарет несовершеннолетним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родажа табачных изделий допустима только </w:t>
      </w:r>
      <w:r>
        <w:rPr>
          <w:rStyle w:val="StrongEmphasis"/>
          <w:color w:val="000000"/>
        </w:rPr>
        <w:t>при предъявлении документов, подтверждающих совершеннолетний возраст</w:t>
      </w:r>
      <w:r>
        <w:rPr>
          <w:color w:val="000000"/>
        </w:rPr>
        <w:t>. Если магазин не соблюдает данный закон, и происходит продажа несовершеннолетним сигарет, то это влечет за собой наложение административного штраф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р санкции, возлагаемой на организацию, зависит от ее стату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Физ. лиц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до 5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Юр. лиц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100 до 150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Должностные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30 тыс. до 50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Индивидуальные предпринима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30 тыс. до 50 тыс.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ложение места для торговли сигаретами должно быть не ближе, чем в 100 метрах от образовательных учрежд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ru-RU"/>
        </w:rPr>
        <w:t>Курение подростками кальяна, электронной сигареты, вэйп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остаточно спорным вопросом является употребление несовершеннолетними таких табачных изделий, как кальян, эл. сигареты, </w:t>
      </w:r>
      <w:hyperlink r:id="rId3">
        <w:r>
          <w:rPr>
            <w:rStyle w:val="InternetLink"/>
            <w:color w:val="3579C0"/>
          </w:rPr>
          <w:t>VAPE </w:t>
        </w:r>
      </w:hyperlink>
      <w:r>
        <w:rPr>
          <w:color w:val="000000"/>
        </w:rPr>
        <w:t>и IQOS. Вне зависимости от того заправлен ли он без никотиновым сырьем или никотиновым, курение невозможн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, связанное с курением несовершеннолетних, влечет за собой наказание согласно КоАП России. Это может быть предупреждение, исправительные работы или штраф. Размер санкционной выплаты </w:t>
      </w:r>
      <w:r>
        <w:rPr>
          <w:rStyle w:val="StrongEmphasis"/>
          <w:color w:val="000000"/>
        </w:rPr>
        <w:t>от 500 до 3000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касается современных устройств для курения и парения, это электронные сигареты и вейп, то Российское законодательство </w:t>
      </w:r>
      <w:r>
        <w:rPr>
          <w:rStyle w:val="StrongEmphasis"/>
          <w:color w:val="000000"/>
        </w:rPr>
        <w:t>не создало законов, которые бы препятствовали использованию данных устройст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 за подростками в подобном случае должны осуществлять родители, так как правоохранительные органы не смогут повлиять на подростка, использующего электронную сигарету или вейп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ru-RU"/>
        </w:rPr>
        <w:t>Профилактика курения среди несовершеннолетних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илактические меры, связанные с курением табака несовершеннолетними, помогут предотвратить проблему прежде, чем она появится. Именно правильно подобранные методы помогают убедить подростка в том, что курение сигарет несовершеннолетним не приносит для него польз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ществует несколько действенных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Бесе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поговорить с ребенком и объяснить ему, что курение табака несовершеннолетним может привести к более серьезным последствиям, связанным с законодательством. В разговоре можно также упомяну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пожарной безопасности. Желательно личным примером доказать, что вредные привычки мешают челове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Пропаганда ЗОЖ</w:t>
      </w:r>
      <w:r>
        <w:rPr>
          <w:color w:val="000000"/>
          <w:sz w:val="24"/>
          <w:szCs w:val="24"/>
          <w:lang w:val="ru-RU"/>
        </w:rPr>
        <w:t>. Уже в подростковом возрасте человек может самостоятельно выбрать именно здоровый образ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Введение антитабачного закона</w:t>
      </w:r>
      <w:r>
        <w:rPr>
          <w:color w:val="000000"/>
          <w:sz w:val="24"/>
          <w:szCs w:val="24"/>
          <w:lang w:val="ru-RU"/>
        </w:rPr>
        <w:t>. Продавцы не должны проводить продажу сигарет несовершеннолет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Увеличение цен на табачную продукци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астую у подростков еще нет собственных денег, поэтому при высокой стоимости они не смогут приобретать сигарет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данный момент времени в законодательстве Российской Федерации продуманы практически все моменты, касающиеся курения несовершеннолетних. С введением законов процент курящих подростков существенно снизился, что позволяет надеяться на дальнейшее улучшение статистик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потребление наркотических средств и психотропных веществ несовершеннолетними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О наркотических средствах и психотропных веществах» на территории Российской Федерации запрещено употребление наркотических или психотропных веществ без назначения врача. Так, нарушение указанного запрета лицом, достигшим 16-летнего возраста, влечет административную ответственность по статье 6.9 Кодекса Российской Федерации об административных правонарушениях (далее – КоАП РФ) в виде административного штрафа в размере от 4 тысяч рублей до 5 тысяч рублей или административного ареста на срок до 15 суток. Кроме того, административная ответственность предусмотрена по части 2 статьи 20.20 КоАП РФ за потребление наркотических средств или психотропных веществ без назначения врача на улицах, стадионах, скверах, парках, в транспорте общего пользования, а также в других общественных местах. Если потребителем является лицо, не достигшее 16 лет – привлечению к административной ответственности по статьи 20.22 КоАП РФ подлежат его родители или законные представители в виде административного штрафа в размере от 1,5 до 2 тысяч рублей. Кроме этого, несовершеннолетний, который замечен в употреблении алкогольных напитков, наркотических средств или психотропных веществ подлежит постановке на профилактический учет в подразделениях по делам несовершеннолетних органов внутренних дел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сли у ваших близких возникли проблемы с наркотиками, алкоголем – срочно ищите помощь! Обращайтесь к врачам, специалистам районных, городских, наркологических кабинетов и диспансеров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>
          <w:rFonts w:cs="Times New Roman"/>
          <w:b/>
          <w:i/>
          <w:sz w:val="36"/>
          <w:szCs w:val="36"/>
        </w:rPr>
        <w:t>******************************************</w:t>
      </w:r>
      <w:r>
        <w:rPr/>
        <w:t>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https://yandex.ru/turbo/evilsmoke.ru/s/sposoby-kureniya/vape-bezopasnyj-analog-sigaretam-ili-vrag-zdorovyu.html?parent-reqid=1606954512695493-166607339345896941500163-production-app-host-man-web-yp-131&amp;utm_source=turbo_tur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3-25T09:55:00Z</cp:lastPrinted>
  <dcterms:modified xsi:type="dcterms:W3CDTF">2023-03-29T09:31:00Z</dcterms:modified>
  <cp:revision>17</cp:revision>
  <dc:subject/>
  <dc:title/>
</cp:coreProperties>
</file>