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9 (493)      19 марта 2025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12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СОВЕТА ДЕПУТАТОВ МУНИЦИПАЛЬНОГО ОБРАЗОВАНИЯ БУРЛЫКСКИЙ СЕЛЬСОВЕТ</w:t>
      </w:r>
    </w:p>
    <w:p>
      <w:pPr>
        <w:pStyle w:val="12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2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5                                                                                                                                №220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чёте главы муниципального образования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 по выполнению своих полномочий за 2024 год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 Федеральным законом от 06.10.2003 №131-ФЗ «Об общих принципах организации местного самоуправления в Российской Феде</w:t>
        <w:softHyphen/>
        <w:t>рации», руководствуясь Уставом муниципального образования Бурлыкский сельсовет Беляевского района Оренбургской области, заслушав и обсудив отчет главы муниципального образования Бурлыкский сельсовет Черепахи В.А. по выполнению своих полномочий  за 2024 год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4 год согласно приложению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боту главы муниципального образования Бурлыкский сельсовет за 2024 год признать удовлетворительной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боту администрации поселения за 2024 год признать удовлетворительной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 Контроль за исполнением настоящего решения возложить на все постоянные комиссии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.  Решение вступает в силу </w:t>
      </w:r>
      <w:r>
        <w:rPr>
          <w:bCs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   Н.А. Рябченко</w:t>
            </w:r>
          </w:p>
        </w:tc>
      </w:tr>
    </w:tbl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                                                                                                                                                                    от 18.03.2025 №22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Отчет главы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яевского района Оренбургской области за 2024 год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Бурлыкский сельсовет в 2024 году проводила свою работу на основании Федерального Закона от 06.10.2003 №131-ФЗ «Об общих принципах организации местного самоуправления в РФ» и Устава муниципального образования Бурлыкский сельсовет Беляевского района Оренбург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 </w:t>
      </w:r>
      <w:r>
        <w:rPr>
          <w:sz w:val="24"/>
          <w:szCs w:val="24"/>
          <w:lang w:val="ru-RU"/>
        </w:rPr>
        <w:t xml:space="preserve">На 01.01.2024 числилось 460 хозяйство, фактически население проживает в 384 дворах. Муниципальное образование Бурлыкский сельсовет расположено в 4 населенных пунктах, в которых зарегистрировано по данным похозяйственного учета на 01.01.2024 - 1015 человек, по сравнению с началом 2023 года население муниципального образования уменьшилось на 12 челове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о в том числе в п. Бурлыкский 545 человек, в п. Новоорловка – 153 человек, п. Листвянка – 160 человек, с. Красноуральск – 157 челове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лидов – 49, пенсионеров - 398 учащихся – 48, дошкольников зарегистрировано 47, фактически –16, студентов – 1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было населения на территорию муниципального образования за 2024 год – 29 человек, родилось – 4 ребен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ыло с территории муниципального образования 71 человек, из которых 25 человек умерли, остальные в связи с переменой места житель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нормотворческой деятельности за отчетный период издано 121 постановление, 24 распоряжения, проведено 6 заседаний Совета депутатов,  на которых было рассмотрено 38 вопросов. Основное направление: бюджет, налоги, изменения в Уста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се НПА печатаются в газете «Вести Бурлыкского сельсовета», а также размещаются на официальном сайте администрации Бурлыкского сельсовета. Номеров газеты в 2024 году было выпущено 36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 2024 год в администрацию сельского поселения   письменных обращений  поступало - 1,  устных обращений принято 12, принято граждан на личных приемах - 76. Основными проблемами, с которыми граждане обращались в администрацию, были  вопросы: по уличному освещению,  а также получение всевозможных справок и консультаций по оформлению детских пособий, субсидий, пенсионных начислений и друго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ей ведется исполнение отдельных государственных полномочи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о 12 нотариальных действ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на воинском учете в сельском поселении состоит 214 человека. В рамках мероприятий по призыву с территории поселения за 2024 год в ряды Российской армии было призвано 5 челове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2023 года МО Бурлыкский сельсовет составил по доходам 12 311,1 тыс. рублей, по расходам 12 142, 5 тыс.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2024 года МО Бурлыкский сельсовет составил по доходам 11016,6 тыс. рублей, по расходам 10735,4 тыс.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ходы за 2024 годы выполнены на 100,5 %. На такое исполнение бюджета повлияла корректировка ожидаемого доход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4 году по статье «Культура» из бюджета поселения израсходовано 3570,8 тыс. рублей, в т.ч. 1 928,3 тыс. руб. передаваемые средства в рамках межбюджетных трансфертов, 1086,8 тыс. рублей - отопление клуб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тивопожарные мероприятия в 2024 году затрачено – 35,0 тыс.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ы такие значимые работы как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Ограждение кладбищ в п. Бурлыкский, п. Новоорловка – 2625,0 тыс. рублей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а субсидия в размере 80,1 тыс. рублей для МУП КС Бурлыкского сельсовета на ремонт теплосети в п. Бурлыкски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одержание и ремонт автомобильных дорог общего пользования и искусственных сооружений на них за счет средств бюджета поселения затрачено 1210,8 тыс. рублей. Из них: уличное освещение – 186,1 тыс.рублей, работы по замене ламп уличного освещения и плата за опоры ЛЭП - 114 тыс.рублей, очистка дорог от снега – 355,7 тыс.рублей, на содержание дорог в летнее время - 555,0 тыс.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администрацией МО проведена работа по благоустройству территории муниципального образования на сумму 434,4 тыс. рублей из них на расчет за детские площадки в п. Листвянка, Новоорловка 280 тыс.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ная работа ведется по содержанию кладбищ, ведутся работы по окультуриванию и обвалке свалок. В 2024 году на эти виды услуг было затрачено 36 тыс. рубл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аты на спорт составили 15 тыс.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муниципального образования работает КФХ (ИП) Данилова В.Ю., Лукьянчикова В.В., Лукьянчикова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бственности муниципального образования 9 жилых дома и 19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череди на улучшение жилищных условий состоит 16 семей, в том числ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ногодетных семей – 11, из которых в 1 семье воспитывается ребенок инвали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тераны боевых действий – 3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лодые семьи – 3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тей-сирот и детей, оставшихся без попечения родителей - 0 челове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территории администрации функционируют – Бурлыкская средняя школа (48 учащихся), детский сад п. Бурлыкский (16 детей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дополнительный офис сбербанка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2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5                                                                                                                                №221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вета депутатов от 23.12.2024 №217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Бурлыкский сельсовет на 2025 год и на плановый период 2026 и 2027 годы»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депутатов РЕШИЛ: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следующие изменения в решение Совета депутатов муниципального образования Бурлыкский сельсовет от 23.12.2024 № 217 ««О бюджете администрации муниципального образования Бурлыкский сельсовет на 2025 год и на плановый период 2026 и 2027 годы»: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статье 1: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пункте «1.2» слова «7577,6 тысяч рублей» заменить словами «8116,4 тыс. рублей»;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ункте «1.3» слова «0,0 тыс. рублей» заменить словами «538,8 тыс. рублей»;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ложения №№ 1,4,5,6,10,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сле приложения №5 добавить приложение №5.1 согласно приложению к настоящему решению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Контроль за исполнением настоящего решения возложить на постоянную бюджетную комиссию.                          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>5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Решение вступает в силу </w:t>
      </w:r>
      <w:r>
        <w:rPr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color w:val="000000"/>
          <w:spacing w:val="3"/>
          <w:sz w:val="24"/>
          <w:szCs w:val="24"/>
          <w:highlight w:val="yellow"/>
          <w:lang w:val="ru-RU"/>
        </w:rPr>
      </w:pPr>
      <w:r>
        <w:rPr>
          <w:color w:val="000000"/>
          <w:spacing w:val="3"/>
          <w:sz w:val="24"/>
          <w:szCs w:val="24"/>
          <w:highlight w:val="yellow"/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   Н.А. Рябч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bidi="ar-SA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/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 xml:space="preserve">от 18.03.2025 №221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«Приложение №1</w:t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/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от 23.12.2024 № 217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>Источники финансирования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 CYR" w:ascii="Arial CYR" w:hAnsi="Arial CYR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24"/>
          <w:szCs w:val="24"/>
          <w:lang w:val="ru-RU" w:bidi="ar-SA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992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color w:val="000000"/>
                <w:sz w:val="20"/>
                <w:szCs w:val="20"/>
                <w:lang w:val="ru-RU" w:bidi="ar-SA"/>
              </w:rPr>
              <w:t>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</w:t>
            </w: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-7629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29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29,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Всего источников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sz w:val="20"/>
                <w:szCs w:val="20"/>
                <w:lang w:bidi="ar-SA"/>
              </w:rPr>
              <w:t>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/>
      </w:pPr>
      <w:bookmarkStart w:id="0" w:name="OLE_LINK1"/>
      <w:r>
        <w:rPr>
          <w:rFonts w:eastAsia="Arial CYR" w:cs="Arial CYR" w:ascii="Arial CYR" w:hAnsi="Arial CYR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Приложение №4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к решению Совета депутатов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 xml:space="preserve">от </w:t>
      </w:r>
      <w:bookmarkEnd w:id="0"/>
      <w:r>
        <w:rPr>
          <w:color w:val="000000"/>
          <w:sz w:val="24"/>
          <w:szCs w:val="24"/>
          <w:lang w:val="ru-RU" w:bidi="ar-SA"/>
        </w:rPr>
        <w:t>23.12.2024 № 2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color w:val="000000"/>
          <w:sz w:val="24"/>
          <w:szCs w:val="24"/>
          <w:lang w:val="en-US" w:bidi="ar-SA"/>
        </w:rPr>
      </w:pPr>
      <w:r>
        <w:rPr>
          <w:bCs/>
          <w:color w:val="000000"/>
          <w:sz w:val="24"/>
          <w:szCs w:val="24"/>
          <w:lang w:val="en-US" w:bidi="ar-SA"/>
        </w:rPr>
        <w:t>Распре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bCs/>
          <w:color w:val="000000"/>
          <w:sz w:val="24"/>
          <w:szCs w:val="24"/>
          <w:lang w:val="en-US" w:bidi="ar-SA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color w:val="000000"/>
          <w:sz w:val="24"/>
          <w:szCs w:val="24"/>
          <w:lang w:val="ru-RU" w:bidi="ar-SA"/>
        </w:rPr>
        <w:t xml:space="preserve">25 </w:t>
      </w:r>
      <w:r>
        <w:rPr>
          <w:bCs/>
          <w:color w:val="000000"/>
          <w:sz w:val="24"/>
          <w:szCs w:val="24"/>
          <w:lang w:val="en-US" w:bidi="ar-SA"/>
        </w:rPr>
        <w:t>год и на плановый период 20</w:t>
      </w:r>
      <w:r>
        <w:rPr>
          <w:bCs/>
          <w:color w:val="000000"/>
          <w:sz w:val="24"/>
          <w:szCs w:val="24"/>
          <w:lang w:val="ru-RU" w:bidi="ar-SA"/>
        </w:rPr>
        <w:t>26</w:t>
      </w:r>
      <w:r>
        <w:rPr>
          <w:bCs/>
          <w:color w:val="000000"/>
          <w:sz w:val="24"/>
          <w:szCs w:val="24"/>
          <w:lang w:val="en-US" w:bidi="ar-SA"/>
        </w:rPr>
        <w:t xml:space="preserve"> и 20</w:t>
      </w:r>
      <w:r>
        <w:rPr>
          <w:bCs/>
          <w:color w:val="000000"/>
          <w:sz w:val="24"/>
          <w:szCs w:val="24"/>
          <w:lang w:val="ru-RU" w:bidi="ar-SA"/>
        </w:rPr>
        <w:t xml:space="preserve">27 </w:t>
      </w:r>
      <w:r>
        <w:rPr>
          <w:bCs/>
          <w:color w:val="000000"/>
          <w:sz w:val="24"/>
          <w:szCs w:val="24"/>
          <w:lang w:val="en-US" w:bidi="ar-SA"/>
        </w:rPr>
        <w:t>год</w:t>
      </w:r>
      <w:r>
        <w:rPr>
          <w:bCs/>
          <w:color w:val="000000"/>
          <w:sz w:val="24"/>
          <w:szCs w:val="24"/>
          <w:lang w:val="ru-RU" w:bidi="ar-SA"/>
        </w:rPr>
        <w:t>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i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  <w:lang w:val="ru-RU" w:bidi="ar-SA"/>
        </w:rPr>
        <w:t>(тыс. рублей)</w:t>
      </w:r>
      <w:r>
        <w:rPr/>
        <w:t xml:space="preserve">                                                                                                            </w:t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4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color w:val="000000"/>
                <w:sz w:val="20"/>
                <w:szCs w:val="20"/>
                <w:lang w:bidi="ar-SA"/>
              </w:rPr>
              <w:t>к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</w:t>
            </w:r>
            <w:r>
              <w:rPr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</w:t>
            </w:r>
            <w:r>
              <w:rPr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</w:t>
            </w: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798,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1,</w:t>
            </w: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0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5</w:t>
            </w:r>
            <w:r>
              <w:rPr>
                <w:color w:val="000000"/>
                <w:sz w:val="20"/>
                <w:szCs w:val="20"/>
                <w:lang w:bidi="ar-SA"/>
              </w:rPr>
              <w:t>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color w:val="000000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color w:val="000000"/>
                <w:sz w:val="20"/>
                <w:szCs w:val="20"/>
                <w:lang w:bidi="ar-SA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761,</w:t>
            </w:r>
            <w:r>
              <w:rPr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5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ar-SA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ru-RU" w:bidi="ar-SA"/>
              </w:rPr>
              <w:t>,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 w:bidi="ar-SA"/>
              </w:rPr>
              <w:t>,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8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9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88,5</w:t>
            </w:r>
          </w:p>
        </w:tc>
      </w:tr>
      <w:tr>
        <w:trPr>
          <w:trHeight w:val="8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29,2</w:t>
            </w:r>
          </w:p>
        </w:tc>
      </w:tr>
      <w:tr>
        <w:trPr>
          <w:trHeight w:val="8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  <w:t>-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i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/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Приложение № 5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 xml:space="preserve">от 23.12.2024 № 217 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>Ведомственная структура расходов бюджета поселения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  <w:sz w:val="24"/>
          <w:szCs w:val="24"/>
          <w:lang w:val="ru-RU" w:bidi="ar-SA"/>
        </w:rPr>
        <w:t>на 2025 год и на плановый период 2026 и 2027 г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(тыс. рублей)</w:t>
      </w:r>
      <w:r>
        <w:rPr>
          <w:i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  <w:sz w:val="24"/>
          <w:szCs w:val="24"/>
          <w:lang w:val="ru-RU" w:bidi="ar-SA"/>
        </w:rPr>
        <w:t xml:space="preserve">                 </w:t>
      </w:r>
      <w:r>
        <w:rPr/>
        <w:t xml:space="preserve">                                              </w:t>
      </w:r>
    </w:p>
    <w:tbl>
      <w:tblPr>
        <w:tblW w:w="9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9"/>
        <w:gridCol w:w="567"/>
        <w:gridCol w:w="567"/>
        <w:gridCol w:w="992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233,1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798,</w:t>
            </w: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  <w:lang w:val="ru-RU" w:bidi="ar-SA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69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8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bidi="ar-SA"/>
              </w:rPr>
              <w:t>32 4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77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Проведение выборов глав и депутатов представите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77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1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пециальные 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3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>
          <w:trHeight w:val="5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3 </w:t>
            </w:r>
            <w:r>
              <w:rPr>
                <w:color w:val="000000"/>
                <w:sz w:val="20"/>
                <w:szCs w:val="20"/>
                <w:lang w:bidi="ar-SA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3 </w:t>
            </w:r>
            <w:r>
              <w:rPr>
                <w:color w:val="000000"/>
                <w:sz w:val="20"/>
                <w:szCs w:val="20"/>
                <w:lang w:bidi="ar-SA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1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761,5</w:t>
            </w:r>
          </w:p>
        </w:tc>
      </w:tr>
      <w:tr>
        <w:trPr>
          <w:trHeight w:val="62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  <w:lang w:val="ru-RU" w:bidi="ar-SA"/>
              </w:rPr>
              <w:t>«Ремонт и содержание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bidi="ar-SA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 xml:space="preserve">32 4 0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 w:bidi="ar-SA"/>
              </w:rPr>
              <w:t>0000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,9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Жилищно-коммунальное</w:t>
            </w: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 xml:space="preserve">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3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6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Комплекс «Благоустройство сельских территор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Реализация мероприятий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32 </w:t>
            </w:r>
            <w:r>
              <w:rPr>
                <w:iCs/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9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23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9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23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13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32 </w:t>
            </w: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13,8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32 4 09 </w:t>
            </w:r>
            <w:r>
              <w:rPr>
                <w:color w:val="000000"/>
                <w:sz w:val="20"/>
                <w:szCs w:val="20"/>
                <w:lang w:val="ru-RU" w:bidi="ar-SA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388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29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  <w:t>-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spacing w:lineRule="auto" w:line="240" w:before="0" w:after="0"/>
        <w:ind w:hanging="0"/>
        <w:jc w:val="right"/>
        <w:outlineLvl w:val="0"/>
        <w:rPr/>
      </w:pPr>
      <w:r>
        <w:rPr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Приложение № 5.1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от 18.03.2025 №221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shd w:fill="FFFFFF" w:val="clear"/>
          <w:lang w:val="ru-RU" w:bidi="ar-SA"/>
        </w:rPr>
      </w:pPr>
      <w:r>
        <w:rPr>
          <w:color w:val="000000"/>
          <w:sz w:val="24"/>
          <w:szCs w:val="24"/>
          <w:shd w:fill="FFFFFF" w:val="clear"/>
          <w:lang w:val="ru-RU" w:bidi="ar-SA"/>
        </w:rPr>
        <w:t>Изменения ведомственной структуры расходов бюджета поселения на 2025 год и  на плановый период 2026 и 2027 г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  <w:shd w:fill="FFFFFF" w:val="clear"/>
          <w:lang w:val="ru-RU" w:bidi="ar-SA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 w:bidi="ar-SA"/>
        </w:rPr>
        <w:t>(тыс. рублей)</w:t>
      </w:r>
    </w:p>
    <w:tbl>
      <w:tblPr>
        <w:tblW w:w="964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9"/>
        <w:gridCol w:w="573"/>
        <w:gridCol w:w="632"/>
        <w:gridCol w:w="1011"/>
        <w:gridCol w:w="576"/>
        <w:gridCol w:w="841"/>
        <w:gridCol w:w="851"/>
        <w:gridCol w:w="992"/>
      </w:tblGrid>
      <w:tr>
        <w:trPr>
          <w:trHeight w:val="73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К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гл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вы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П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Раз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дел</w:t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86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-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оведение инвентаризации объектов недвижимого имуще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9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9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Культура и кинемат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32 </w:t>
            </w:r>
            <w:r>
              <w:rPr>
                <w:iCs/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0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4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32 </w:t>
            </w: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-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-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-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1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-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10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-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10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-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shd w:fill="FFFFFF" w:val="clear"/>
          <w:lang w:val="ru-RU" w:bidi="ar-SA"/>
        </w:rPr>
      </w:pPr>
      <w:r>
        <w:rPr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Приложение №6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</w:t>
      </w:r>
      <w:r>
        <w:rPr>
          <w:color w:val="000000"/>
          <w:sz w:val="24"/>
          <w:szCs w:val="24"/>
          <w:lang w:val="ru-RU" w:bidi="ar-SA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от 23.12.2024 № 217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color w:val="000000"/>
          <w:sz w:val="28"/>
          <w:szCs w:val="28"/>
          <w:lang w:val="ru-RU" w:bidi="ar-SA"/>
        </w:rPr>
      </w:pPr>
      <w:r>
        <w:rPr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lang w:val="ru-RU" w:bidi="ar-SA"/>
        </w:rPr>
        <w:t>Распределение б</w:t>
      </w:r>
      <w:r>
        <w:rPr>
          <w:color w:val="000000"/>
          <w:sz w:val="24"/>
          <w:szCs w:val="24"/>
          <w:lang w:val="ru-RU" w:bidi="ar-SA"/>
        </w:rPr>
        <w:t xml:space="preserve">юджетных ассигнований </w:t>
      </w:r>
      <w:r>
        <w:rPr>
          <w:rFonts w:eastAsia="Calibri"/>
          <w:color w:val="000000"/>
          <w:sz w:val="24"/>
          <w:szCs w:val="24"/>
          <w:lang w:val="ru-RU" w:bidi="ar-SA"/>
        </w:rPr>
        <w:t>бюджета</w:t>
      </w:r>
      <w:r>
        <w:rPr>
          <w:color w:val="000000"/>
          <w:sz w:val="24"/>
          <w:szCs w:val="24"/>
          <w:lang w:val="ru-RU" w:bidi="ar-SA"/>
        </w:rPr>
        <w:t xml:space="preserve"> поселения </w:t>
      </w:r>
      <w:r>
        <w:rPr>
          <w:rFonts w:eastAsia="Calibri"/>
          <w:color w:val="000000"/>
          <w:sz w:val="24"/>
          <w:szCs w:val="24"/>
          <w:lang w:val="ru-RU" w:bidi="ar-SA"/>
        </w:rPr>
        <w:t xml:space="preserve">по разделам, подразделам, </w:t>
      </w:r>
      <w:r>
        <w:rPr>
          <w:color w:val="000000"/>
          <w:sz w:val="24"/>
          <w:szCs w:val="24"/>
          <w:lang w:val="ru-RU" w:bidi="ar-SA"/>
        </w:rPr>
        <w:t xml:space="preserve">целевым статьям (муниципальным программам </w:t>
      </w:r>
      <w:r>
        <w:rPr>
          <w:rFonts w:eastAsia="Calibri"/>
          <w:color w:val="000000"/>
          <w:sz w:val="24"/>
          <w:szCs w:val="24"/>
          <w:lang w:val="ru-RU" w:bidi="ar-SA"/>
        </w:rPr>
        <w:t>и непрограммным направлениям деятельности), группам и подгруппам видов расходов классификации расходов на 2025 год и на плановый период 2026 и 2027 г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709"/>
        <w:gridCol w:w="992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233,1</w:t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3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79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69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1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1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Проведение выборов глав и депутатов представ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пециальные 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3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>3 0000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3 </w:t>
            </w:r>
            <w:r>
              <w:rPr>
                <w:color w:val="000000"/>
                <w:sz w:val="20"/>
                <w:szCs w:val="20"/>
                <w:lang w:bidi="ar-SA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3 </w:t>
            </w:r>
            <w:r>
              <w:rPr>
                <w:color w:val="000000"/>
                <w:sz w:val="20"/>
                <w:szCs w:val="20"/>
                <w:lang w:bidi="ar-SA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1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761,5</w:t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  <w:lang w:val="ru-RU" w:bidi="ar-SA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bidi="ar-SA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 xml:space="preserve">32 4 0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 w:bidi="ar-SA"/>
              </w:rPr>
              <w:t>0000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32 4 08 </w:t>
            </w:r>
            <w:r>
              <w:rPr>
                <w:color w:val="000000"/>
                <w:sz w:val="20"/>
                <w:szCs w:val="20"/>
                <w:lang w:bidi="ar-SA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32 4 08 </w:t>
            </w:r>
            <w:r>
              <w:rPr>
                <w:color w:val="000000"/>
                <w:sz w:val="20"/>
                <w:szCs w:val="20"/>
                <w:lang w:bidi="ar-SA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32 4 11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13,8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32 4 11 </w:t>
            </w:r>
            <w:r>
              <w:rPr>
                <w:color w:val="000000"/>
                <w:sz w:val="20"/>
                <w:szCs w:val="20"/>
                <w:lang w:val="ru-RU" w:bidi="ar-SA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388,5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 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62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Дефици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  <w:t>-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color w:val="000000"/>
          <w:sz w:val="28"/>
          <w:szCs w:val="28"/>
          <w:lang w:val="ru-RU" w:bidi="ar-SA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>Приложение № 10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val="ru-RU" w:bidi="ar-SA"/>
        </w:rPr>
        <w:t xml:space="preserve">от 23.12.2024 №217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kern w:val="2"/>
          <w:sz w:val="24"/>
          <w:szCs w:val="24"/>
          <w:lang w:val="ru-RU"/>
        </w:rPr>
      </w:pPr>
      <w:r>
        <w:rPr>
          <w:rFonts w:eastAsia="Calibri"/>
          <w:color w:val="000000"/>
          <w:kern w:val="2"/>
          <w:sz w:val="24"/>
          <w:szCs w:val="24"/>
          <w:lang w:val="ru-RU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5 год и на плановый период 2026 и 2027 годы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(тыс. рублей)</w:t>
      </w:r>
    </w:p>
    <w:tbl>
      <w:tblPr>
        <w:tblW w:w="9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"/>
        <w:gridCol w:w="567"/>
        <w:gridCol w:w="954"/>
        <w:gridCol w:w="567"/>
        <w:gridCol w:w="851"/>
        <w:gridCol w:w="850"/>
        <w:gridCol w:w="992"/>
      </w:tblGrid>
      <w:tr>
        <w:trPr>
          <w:trHeight w:val="4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116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233,1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 37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  <w:lang w:val="ru-RU" w:bidi="ar-SA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32 4 01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4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1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6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600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6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1 6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 xml:space="preserve">Проведение выборов глав и депутатов представите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 1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пециальные расходы на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7 1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2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3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3 </w:t>
            </w:r>
            <w:r>
              <w:rPr>
                <w:color w:val="000000"/>
                <w:sz w:val="20"/>
                <w:szCs w:val="20"/>
                <w:lang w:bidi="ar-SA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3 </w:t>
            </w:r>
            <w:r>
              <w:rPr>
                <w:color w:val="000000"/>
                <w:sz w:val="20"/>
                <w:szCs w:val="20"/>
                <w:lang w:bidi="ar-SA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1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4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6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4 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4 04 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4 9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761,5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  <w:lang w:val="ru-RU" w:bidi="ar-SA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5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bidi="ar-SA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5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54,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 xml:space="preserve">32 4 0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 w:bidi="ar-SA"/>
              </w:rPr>
              <w:t>0000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32 4 02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bidi="ar-SA"/>
              </w:rPr>
              <w:t>32 4 02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Жилищно-коммунальное</w:t>
            </w: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 xml:space="preserve">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31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6 9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</w:t>
            </w: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7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ar-SA"/>
              </w:rPr>
              <w:t>32 4 07 9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6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8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32 </w:t>
            </w:r>
            <w:r>
              <w:rPr>
                <w:iCs/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3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396,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9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2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 4 09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2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773,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4 09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13,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32 </w:t>
            </w: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09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32 4 09 </w:t>
            </w:r>
            <w:r>
              <w:rPr>
                <w:color w:val="000000"/>
                <w:sz w:val="20"/>
                <w:szCs w:val="20"/>
                <w:lang w:val="ru-RU" w:bidi="ar-SA"/>
              </w:rPr>
              <w:t>9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 4 </w:t>
            </w:r>
            <w:r>
              <w:rPr>
                <w:color w:val="000000"/>
                <w:sz w:val="20"/>
                <w:szCs w:val="20"/>
                <w:lang w:val="ru-RU" w:bidi="ar-SA"/>
              </w:rPr>
              <w:t>01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38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8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  <w:t>762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color w:val="FF0000"/>
                <w:sz w:val="20"/>
                <w:szCs w:val="20"/>
                <w:lang w:val="ru-RU" w:bidi="ar-SA"/>
              </w:rPr>
            </w:pPr>
            <w:r>
              <w:rPr>
                <w:iCs/>
                <w:color w:val="FF0000"/>
                <w:sz w:val="20"/>
                <w:szCs w:val="20"/>
                <w:lang w:val="ru-RU" w:bidi="ar-SA"/>
              </w:rPr>
              <w:t>-5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bCs/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color w:val="000000"/>
          <w:kern w:val="2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sz w:val="24"/>
          <w:szCs w:val="24"/>
          <w:lang w:val="ru-RU"/>
        </w:rPr>
        <w:t>»</w:t>
      </w:r>
    </w:p>
    <w:p>
      <w:pPr>
        <w:pStyle w:val="12"/>
        <w:ind w:left="630" w:right="-1" w:hanging="0"/>
        <w:jc w:val="center"/>
        <w:rPr>
          <w:rFonts w:eastAsia="Calibri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eastAsia="Calibri"/>
          <w:b/>
          <w:color w:val="000000"/>
          <w:kern w:val="2"/>
          <w:sz w:val="24"/>
          <w:szCs w:val="24"/>
          <w:lang w:val="ru-RU"/>
        </w:rPr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2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5                                                                                                                                №222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 определении схемы избирательных округов по выборам депутатов Совета депутатов муниципального образования Бурлыкский сельсовет Беляевского района Оренбургской области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На основании численности избирателей, зарегистрированных на территории муниципального образования Бурлыкский сельсовет Беляевского района по состоянию на 01.07.2024, руководствуясь п.п. 2, 7.1 ст. 18 Федерального закона от 12.06.2002 № 67-ФЗ «Об основных гарантиях избирательных прав и права на участие в референдуме граждан Российской Федерации», ст.14,15 Закона Оренбургской области от 05.11.2009 № 3209/719-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>-ОЗ «О выборах депутатов представительных органов муниципальных образований в Оренбургской области», в связи с изменением числа депутатов Совета депутатов 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,  Совет депутатов муниципального образования Бурлыкский сельсовет  </w:t>
      </w:r>
      <w:r>
        <w:rPr>
          <w:bCs/>
          <w:sz w:val="24"/>
          <w:szCs w:val="24"/>
          <w:lang w:val="ru-RU"/>
        </w:rPr>
        <w:t>Беляевского района Оренбургской области</w:t>
      </w:r>
      <w:r>
        <w:rPr>
          <w:sz w:val="24"/>
          <w:szCs w:val="24"/>
          <w:lang w:val="ru-RU"/>
        </w:rPr>
        <w:t xml:space="preserve"> РЕШИЛ: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 схему многомандатного избирательного округа по выборам депутатов Совета депутатов муниципального образования Бурлыкский сельсовет Беляевского района Оренбургской области пятого созыва согласно приложению № 1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графическое изображение схемы многомандатного избирательного округа по выборам депутатов Совета депутатов муниципального образования Бурлыкский сельсовет Беляевского района Оренбургской области пятого созыва согласно приложению № 2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 Решение вступает в силу </w:t>
      </w:r>
      <w:r>
        <w:rPr>
          <w:bCs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   Н.А. Ряб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риложение № 1</w:t>
      </w:r>
    </w:p>
    <w:p>
      <w:pPr>
        <w:pStyle w:val="Normal"/>
        <w:shd w:fill="FFFFFF" w:val="clear"/>
        <w:spacing w:lineRule="auto" w:line="240" w:before="5" w:after="0"/>
        <w:ind w:left="5670" w:firstLine="360"/>
        <w:jc w:val="right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</w:t>
      </w:r>
      <w:r>
        <w:rPr>
          <w:color w:val="000000"/>
          <w:spacing w:val="-5"/>
          <w:sz w:val="24"/>
          <w:szCs w:val="24"/>
          <w:lang w:val="ru-RU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4"/>
          <w:szCs w:val="24"/>
          <w:lang w:val="ru-RU"/>
        </w:rPr>
        <w:t>от 18.03.2025</w:t>
      </w:r>
      <w:r>
        <w:rPr>
          <w:color w:val="000000"/>
          <w:sz w:val="24"/>
          <w:szCs w:val="24"/>
          <w:lang w:val="ru-RU"/>
        </w:rPr>
        <w:t xml:space="preserve"> №222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exact" w:line="361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19" w:firstLine="360"/>
        <w:jc w:val="center"/>
        <w:rPr/>
      </w:pPr>
      <w:r>
        <w:rPr>
          <w:bCs/>
          <w:color w:val="000000"/>
          <w:spacing w:val="-4"/>
          <w:sz w:val="24"/>
          <w:szCs w:val="24"/>
          <w:lang w:val="ru-RU"/>
        </w:rPr>
        <w:t>СХЕМА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ногомандатного избирательного округа 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по выборам депутатов Совета депутатов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spacing w:lineRule="auto" w:line="240" w:before="0" w:after="0"/>
        <w:ind w:right="48" w:firstLine="36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ятого созы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избирателей в округе: 867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мандатов – 7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В состав округа входят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оселок Бурлыкский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поселок Новоорловка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село  Красноуральск,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ок Листвянка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540" w:firstLine="360"/>
        <w:jc w:val="right"/>
        <w:rPr>
          <w:b/>
          <w:b/>
          <w:bCs/>
          <w:color w:val="000000"/>
          <w:spacing w:val="-8"/>
          <w:sz w:val="24"/>
          <w:szCs w:val="24"/>
          <w:lang w:val="ru-RU"/>
        </w:rPr>
      </w:pP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left="3540" w:firstLine="360"/>
        <w:jc w:val="right"/>
        <w:rPr/>
      </w:pP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                    </w:t>
      </w:r>
      <w:r>
        <w:rPr>
          <w:bCs/>
          <w:color w:val="000000"/>
          <w:spacing w:val="-4"/>
          <w:sz w:val="24"/>
          <w:szCs w:val="24"/>
          <w:lang w:val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left="4879" w:firstLine="360"/>
        <w:jc w:val="right"/>
        <w:rPr>
          <w:sz w:val="24"/>
          <w:szCs w:val="24"/>
          <w:lang w:val="ru-RU"/>
        </w:rPr>
      </w:pPr>
      <w:r>
        <w:rPr>
          <w:bCs/>
          <w:color w:val="000000"/>
          <w:spacing w:val="-4"/>
          <w:sz w:val="24"/>
          <w:szCs w:val="24"/>
          <w:lang w:val="ru-RU"/>
        </w:rPr>
        <w:t xml:space="preserve">к решению </w:t>
      </w:r>
      <w:r>
        <w:rPr>
          <w:bCs/>
          <w:color w:val="000000"/>
          <w:spacing w:val="-7"/>
          <w:sz w:val="24"/>
          <w:szCs w:val="24"/>
          <w:lang w:val="ru-RU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7489" w:leader="none"/>
        </w:tabs>
        <w:spacing w:lineRule="auto" w:line="240" w:before="0" w:after="0"/>
        <w:ind w:left="4879" w:firstLine="360"/>
        <w:jc w:val="right"/>
        <w:rPr/>
      </w:pPr>
      <w:r>
        <w:rPr>
          <w:bCs/>
          <w:color w:val="000000"/>
          <w:spacing w:val="1"/>
          <w:sz w:val="24"/>
          <w:szCs w:val="24"/>
          <w:lang w:val="ru-RU"/>
        </w:rPr>
        <w:t xml:space="preserve">от 18.03.2025 </w:t>
      </w:r>
      <w:r>
        <w:rPr>
          <w:color w:val="000000"/>
          <w:spacing w:val="-6"/>
          <w:sz w:val="24"/>
          <w:szCs w:val="24"/>
          <w:lang w:val="ru-RU"/>
        </w:rPr>
        <w:t>№222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ое изображение схемы многомандатного избирательного   округа   по   выборам   депутатов муниципального образования Бурлыкский сельсове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7455" cy="140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137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0610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0130" cy="149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2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5                                                                                                                                №223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center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>О признании утратившим силу решения Совета депутатов муниципального   образования Бурлыкский сельсовет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Градостроительным кодексом Российской Федерации, Земельным кодексом Российской Федерации, </w:t>
      </w:r>
      <w:r>
        <w:rPr>
          <w:bCs/>
          <w:sz w:val="24"/>
          <w:szCs w:val="24"/>
          <w:lang w:val="ru-RU"/>
        </w:rPr>
        <w:t>Законом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Оренбургской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области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06</w:t>
      </w:r>
      <w:r>
        <w:rPr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2022</w:t>
      </w:r>
      <w:r>
        <w:rPr>
          <w:sz w:val="24"/>
          <w:szCs w:val="24"/>
          <w:lang w:val="ru-RU"/>
        </w:rPr>
        <w:t> № 364/140-VII-ОЗ «О внесении изменений в </w:t>
      </w:r>
      <w:r>
        <w:rPr>
          <w:bCs/>
          <w:sz w:val="24"/>
          <w:szCs w:val="24"/>
          <w:lang w:val="ru-RU"/>
        </w:rPr>
        <w:t>Закон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Оренбургской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области</w:t>
      </w:r>
      <w:r>
        <w:rPr>
          <w:sz w:val="24"/>
          <w:szCs w:val="24"/>
          <w:lang w:val="ru-RU"/>
        </w:rPr>
        <w:t> «О градостроительной деятельности на территории </w:t>
      </w:r>
      <w:r>
        <w:rPr>
          <w:bCs/>
          <w:sz w:val="24"/>
          <w:szCs w:val="24"/>
          <w:lang w:val="ru-RU"/>
        </w:rPr>
        <w:t>Оренбургской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области</w:t>
      </w:r>
      <w:r>
        <w:rPr>
          <w:sz w:val="24"/>
          <w:szCs w:val="24"/>
          <w:lang w:val="ru-RU"/>
        </w:rPr>
        <w:t xml:space="preserve">»»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в целях приведения нормативных правовых актов в соответствие с действующим федеральным законодательством, Совет депутатов </w:t>
      </w:r>
      <w:r>
        <w:rPr>
          <w:bCs/>
          <w:sz w:val="24"/>
          <w:szCs w:val="24"/>
          <w:lang w:val="ru-RU"/>
        </w:rPr>
        <w:t>муниципального   образования Бурлыкский сельсове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ЕШИЛ: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1. Признать утратившим силу следующее решение Совета депутатов муниципального образования Бурлыкский сельсовет: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т 25.12.2014 №193 «Об утверждении местных нормативов градостроительного проектирования муниципального образования Бурлыкский сельсовет Беляевского района Оренбургской области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Контроль за исполнением настоящего решения возложить на постоянную комиссию 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ab/>
        <w:t xml:space="preserve">3.  Решение вступает в силу </w:t>
      </w:r>
      <w:r>
        <w:rPr>
          <w:bCs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color w:val="000000"/>
          <w:spacing w:val="3"/>
          <w:sz w:val="24"/>
          <w:szCs w:val="24"/>
          <w:highlight w:val="yellow"/>
          <w:lang w:val="ru-RU"/>
        </w:rPr>
      </w:pPr>
      <w:r>
        <w:rPr>
          <w:bCs/>
          <w:color w:val="000000"/>
          <w:spacing w:val="3"/>
          <w:sz w:val="24"/>
          <w:szCs w:val="24"/>
          <w:highlight w:val="yellow"/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   Н.А. Ряб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2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5                                                                                                                                №224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 установлении пороговых значений среднемесячного дохода и стоимости находящегося в собственности и подлежащего налогообложению имущества для целей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Бурлыкский сельсовет Беляевского района Оренбургской области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 основании </w:t>
      </w:r>
      <w:hyperlink r:id="rId6">
        <w:r>
          <w:rPr>
            <w:rStyle w:val="InternetLink"/>
            <w:bCs/>
            <w:sz w:val="24"/>
            <w:szCs w:val="24"/>
            <w:lang w:val="ru-RU"/>
          </w:rPr>
          <w:t>п. 6 ч. 1 ст. 14</w:t>
        </w:r>
      </w:hyperlink>
      <w:r>
        <w:rPr>
          <w:bCs/>
          <w:sz w:val="24"/>
          <w:szCs w:val="24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bCs/>
            <w:sz w:val="24"/>
            <w:szCs w:val="24"/>
            <w:lang w:val="ru-RU"/>
          </w:rPr>
          <w:t>п. 2 ч. 1 ст. 14</w:t>
        </w:r>
      </w:hyperlink>
      <w:r>
        <w:rPr>
          <w:bCs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bCs/>
            <w:sz w:val="24"/>
            <w:szCs w:val="24"/>
            <w:lang w:val="ru-RU"/>
          </w:rPr>
          <w:t xml:space="preserve"> ч. 2 ст. 49</w:t>
        </w:r>
      </w:hyperlink>
      <w:r>
        <w:rPr>
          <w:bCs/>
          <w:sz w:val="24"/>
          <w:szCs w:val="24"/>
          <w:lang w:val="ru-RU"/>
        </w:rPr>
        <w:t xml:space="preserve"> Жилищного кодекса Российской Федерации, в соответствии с  Законом Оренбургской области от 23.11.2005 № 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, руководствуясь Уставом муниципального образования Бурлыкский сельсовет Беляевского района Оренбургской области, Совет депутатов муниципального   образования Бурлыкский сельсовет РЕШИЛ: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1. Установить на территории муниципального образования Бурлыкский сельсовет Беляевского района Оренбургской области пороговое значение размера среднемесячного дохода, приходящегося на каждого члена семьи гражданина - заявителя или одиноко проживающего гражданина - заявителя, в целях признания малоимущими, равным величине прожиточного минимума в расчете на душу населения, установленному Правительством Оренбургской области на соответствующий год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2. Установить на территории муниципального образования Бурлыкский сельсовет Беляевского района Оренбургской области сельсовет  пороговое значение стоимости имущества, находящегося в собственности членов семьи гражданина - заявителя или одиноко проживающего гражданина - заявителя и подлежащего налогообложению, в целях признания малоимущими, равным расчетному показателю рыночной стоимости приобретения жилья по норме предоставления жилого помещения по договору социального найма согласно приложению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</w:t>
      </w:r>
      <w:r>
        <w:rPr>
          <w:bCs/>
          <w:sz w:val="24"/>
          <w:szCs w:val="24"/>
          <w:lang w:val="ru-RU"/>
        </w:rPr>
        <w:t>3. Контроль за исполнением настоящего решения возложить на постоянную комиссию 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4.  Решение вступает в силу 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color w:val="000000"/>
          <w:spacing w:val="3"/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   Н.А. Ряб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 18.03.2025 №22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оговое значение стоимости имущества устанавливается равным расчетному показателю рыночной стоимости приобретения жилого помещения (СЖ) по норме предоставления площади жилых помещений муниципального жилищного фонда по договорам социального найма с учетом количества членов семьи граждани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СЖ рассчитывается как произведение количества членов семьи, нормы предоставления и средней рыночной цены 1 кв. м общей площади жилого помещения на территории муниципального образования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Ж = РС x НП x РЦ, гд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Ж - расчетный показатель рыночной стоимости приобретения жилого помещения по норме предостав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С - количество членов семь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П - норма предоставления жилого помещения муниципального жилищного фонда по договорам социального найма на одного члена семьи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Ц - средняя рыночная цена 1 кв. м общей площади жилого помещения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ный показатель СЖ составляет размер денежных средств, необходимых семье гражданина-заявителя или одиноко проживающего гражданина-заявителя для приобретения на территории муниципального образования  жилого помещения по норме, не ниже нормы предоставления жилого помещения муниципального жилищного фонда по договорам социального найма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*******</w:t>
      </w:r>
    </w:p>
    <w:p>
      <w:pPr>
        <w:pStyle w:val="Normal"/>
        <w:spacing w:lineRule="auto" w:line="240" w:before="0" w:after="0"/>
        <w:ind w:right="-55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b/>
      <w:bCs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Bodytext2">
    <w:name w:val="Body text (2)_"/>
    <w:basedOn w:val="Style10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Текст сноски Знак"/>
    <w:basedOn w:val="Style10"/>
    <w:qFormat/>
    <w:rPr>
      <w:rFonts w:eastAsia="Times New Roman"/>
      <w:b/>
      <w:color w:val="000000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7">
    <w:name w:val="Текст концевой сноски Знак"/>
    <w:basedOn w:val="Style10"/>
    <w:qFormat/>
    <w:rPr>
      <w:rFonts w:eastAsia="Times New Roman"/>
      <w:kern w:val="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8">
    <w:name w:val="Верх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9">
    <w:name w:val="Ниж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10"/>
    <w:qFormat/>
    <w:rPr>
      <w:rFonts w:eastAsia="Times New Roman"/>
      <w:b/>
      <w:sz w:val="28"/>
    </w:rPr>
  </w:style>
  <w:style w:type="character" w:styleId="Style20">
    <w:name w:val="Текст выноски Знак"/>
    <w:basedOn w:val="Style10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21">
    <w:name w:val="Основной текст с отступом Знак"/>
    <w:basedOn w:val="Style10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  <w:ind w:hanging="0"/>
    </w:pPr>
    <w:rPr>
      <w:sz w:val="24"/>
      <w:szCs w:val="20"/>
      <w:lang w:val="ru-RU" w:bidi="ar-SA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</w:pPr>
    <w:rPr>
      <w:b/>
      <w:sz w:val="28"/>
      <w:szCs w:val="20"/>
      <w:lang w:val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cs="Segoe UI"/>
      <w:sz w:val="18"/>
      <w:szCs w:val="1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cs="Tahoma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1256B4EB5FA9D2981A4923E783BE9A7292D2FAE18DA463323F0B549EDDB19768DCB4D643FFD5F1F2I8wBL" TargetMode="External"/><Relationship Id="rId7" Type="http://schemas.openxmlformats.org/officeDocument/2006/relationships/hyperlink" Target="consultantplus://offline/ref=1256B4EB5FA9D2981A4923E783BE9A7292D3F6EF8AA363323F0B549EDDB19768DCB4D643FFD5F1F1I8wDL" TargetMode="External"/><Relationship Id="rId8" Type="http://schemas.openxmlformats.org/officeDocument/2006/relationships/hyperlink" Target="consultantplus://offline/ref=1256B4EB5FA9D2981A4923E783BE9A7292D3F6EF8AA363323F0B549EDDB19768DCB4D643FFD5F3F5I8w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3-20T07:00:00Z</dcterms:modified>
  <cp:revision>26</cp:revision>
  <dc:subject/>
  <dc:title/>
</cp:coreProperties>
</file>